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O RIO GRANDE DO SU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TOROP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° 001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PROCESSO SELETIVO SIMPLIFICADO 10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 Comissão de Processo Seletivo Simplificado, </w:t>
      </w:r>
      <w:r>
        <w:rPr>
          <w:sz w:val="22"/>
          <w:szCs w:val="22"/>
        </w:rPr>
        <w:t xml:space="preserve">no uso das atribuições que lhe foram conferidas pelo Decreto n° 2568-17/2020 de 28/06/2019, alterado pelo Decreto nº 2716 de 31/07/2020 e em conformidade com a Portaria n° 021-17/2020 de 31/03/2017, torna pública a abertura de inscrições para realização de Processo Seletivo Simplificado para </w:t>
      </w:r>
      <w:r>
        <w:rPr>
          <w:b/>
          <w:sz w:val="22"/>
          <w:szCs w:val="22"/>
        </w:rPr>
        <w:t>Contratação Temporária</w:t>
      </w:r>
      <w:r>
        <w:rPr>
          <w:sz w:val="22"/>
          <w:szCs w:val="22"/>
        </w:rPr>
        <w:t xml:space="preserve"> conforme a Lei Municipal n° 1014-17/2020, de 10 de agosto de 2020, pelo prazo de dois meses, para prestação  de serviço no cargo de  </w:t>
      </w:r>
      <w:r>
        <w:rPr>
          <w:b/>
          <w:sz w:val="22"/>
          <w:szCs w:val="22"/>
        </w:rPr>
        <w:t xml:space="preserve">MÉDICO, </w:t>
      </w:r>
      <w:r>
        <w:rPr>
          <w:sz w:val="22"/>
          <w:szCs w:val="22"/>
        </w:rPr>
        <w:t>pertencendo ao Quadro de Pessoal da Prefeitura Municipal de Toropi, de acordo com as normas e condições seguinte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S PRESTADORES DE SERVI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– Para o cargo </w:t>
      </w:r>
      <w:r>
        <w:rPr/>
        <w:t>objeto deste Processo Seletivo Simplificado – PSS/PMT para contratação temporária, a escolaridade/requisitos, os vencimentos e a jornada de trabalho são as seguint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4111"/>
        <w:gridCol w:w="1843"/>
      </w:tblGrid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/ 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scolaridade/Requis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–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m Medicina e inscrição no C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.756,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– São requisitos básicos para efetivação da contratação:</w:t>
      </w:r>
    </w:p>
    <w:p>
      <w:pPr>
        <w:pStyle w:val="Normal"/>
        <w:jc w:val="both"/>
        <w:rPr/>
      </w:pPr>
      <w:r>
        <w:rPr>
          <w:sz w:val="22"/>
          <w:szCs w:val="22"/>
        </w:rPr>
        <w:t>a) ser brasileiro nato ou naturalizado;</w:t>
      </w:r>
    </w:p>
    <w:p>
      <w:pPr>
        <w:pStyle w:val="Normal"/>
        <w:jc w:val="both"/>
        <w:rPr/>
      </w:pPr>
      <w:r>
        <w:rPr>
          <w:sz w:val="22"/>
          <w:szCs w:val="22"/>
        </w:rPr>
        <w:t>b) estar quite com as obrigações militares (sexo masculino) e eleitor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r a idade mínima de 18(dezoito) anos completos;</w:t>
      </w:r>
    </w:p>
    <w:p>
      <w:pPr>
        <w:pStyle w:val="Normal"/>
        <w:jc w:val="both"/>
        <w:rPr/>
      </w:pPr>
      <w:r>
        <w:rPr>
          <w:sz w:val="22"/>
          <w:szCs w:val="22"/>
        </w:rPr>
        <w:t>d) comprovar a escolaridade e os requisitos específicos exigidos para o cargo;</w:t>
      </w:r>
    </w:p>
    <w:p>
      <w:pPr>
        <w:pStyle w:val="Normal"/>
        <w:jc w:val="both"/>
        <w:rPr/>
      </w:pPr>
      <w:r>
        <w:rPr>
          <w:sz w:val="22"/>
          <w:szCs w:val="22"/>
        </w:rPr>
        <w:t>e) não acumular cargos, empregos e funções públicas, exceto aqueles permitidos pela Constituição Fede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ser considerado apto em exame médico-per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 – Os contratos terão natureza administrativa e serão firmados, na medida das necessidades da Administr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S INSCR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 – As inscrições, inteiramente gratuitas, presenciais serão realizadas no Centro Administrativo Municipal, sito a Rua Fernando Ferrari, 235, na Secretaria da Administração, em dias úteis, no horário das 08 às 12 horas e das 13 horas às 16 horas, ou via internet pelo e-mail </w:t>
      </w:r>
      <w:hyperlink r:id="rId2">
        <w:r>
          <w:rPr>
            <w:rStyle w:val="InternetLink"/>
            <w:sz w:val="22"/>
            <w:szCs w:val="22"/>
          </w:rPr>
          <w:t>toropi@toropi.rs.gov.br</w:t>
        </w:r>
      </w:hyperlink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o período de 18 de dezembro </w:t>
      </w:r>
      <w:r>
        <w:rPr>
          <w:b/>
        </w:rPr>
        <w:t>até as 16 horas do dia</w:t>
      </w:r>
      <w:r>
        <w:rPr>
          <w:b/>
          <w:sz w:val="22"/>
          <w:szCs w:val="22"/>
        </w:rPr>
        <w:t xml:space="preserve"> 22 de dezemb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– Após a inscrição, não serão aceitos pedidos para quaisquer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– A inscrição implica ao candidato o conhecimento e a tácita aceitação das condições estabelecidas neste Edital e demais instrumentos normativos do PSS/PMT, sobre os quais o candidato não poderá alegar desconh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 – A documentação exigida para a inscrição é a cópia dos seguintes documentos:</w:t>
      </w:r>
    </w:p>
    <w:p>
      <w:pPr>
        <w:pStyle w:val="Normal"/>
        <w:jc w:val="both"/>
        <w:rPr/>
      </w:pPr>
      <w:r>
        <w:rPr>
          <w:sz w:val="22"/>
          <w:szCs w:val="22"/>
        </w:rPr>
        <w:t>a) CPF</w:t>
      </w:r>
    </w:p>
    <w:p>
      <w:pPr>
        <w:pStyle w:val="Normal"/>
        <w:jc w:val="both"/>
        <w:rPr/>
      </w:pPr>
      <w:r>
        <w:rPr>
          <w:sz w:val="22"/>
          <w:szCs w:val="22"/>
        </w:rPr>
        <w:t>b) documento de identidade</w:t>
      </w:r>
    </w:p>
    <w:p>
      <w:pPr>
        <w:pStyle w:val="Normal"/>
        <w:jc w:val="both"/>
        <w:rPr/>
      </w:pPr>
      <w:r>
        <w:rPr>
          <w:sz w:val="22"/>
          <w:szCs w:val="22"/>
        </w:rPr>
        <w:t>c) comprovantes citados no item 4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Diploma do Curso de Medicina, ou na falta deste, o certificado de conclusão, podendo ser apresentado por cópia simp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Inscrição no CR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Formulário de Inscrição com relação de títulos entregues, preenchido e assinado.</w:t>
      </w:r>
    </w:p>
    <w:p>
      <w:pPr>
        <w:pStyle w:val="Corpodetexto28"/>
        <w:ind w:left="0" w:hanging="0"/>
        <w:jc w:val="both"/>
        <w:rPr/>
      </w:pPr>
      <w:r>
        <w:rPr>
          <w:sz w:val="22"/>
          <w:szCs w:val="22"/>
          <w:lang w:eastAsia="pt-BR"/>
        </w:rPr>
        <w:t xml:space="preserve">2.5- </w:t>
      </w:r>
      <w:r>
        <w:rPr>
          <w:sz w:val="22"/>
          <w:szCs w:val="22"/>
        </w:rPr>
        <w:t>No ato da inscrição presencial os candidatos deverão entregar cópia dos documentos comprobatórios da escolaridade, documento oficial de Identidade com foto, dos requisitos específicos exigidos para o cargo/função e demais títulos, sob pena de desclassificação. Nas inscrições via internet, as cópias dos documentos deverão acompanhar o e-mail com o formulário de inscrição assinado e digitalizado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  <w:lang w:eastAsia="pt-BR"/>
        </w:rPr>
      </w:pPr>
      <w:r>
        <w:rPr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 – A </w:t>
      </w:r>
      <w:r>
        <w:rPr>
          <w:b/>
          <w:sz w:val="22"/>
          <w:szCs w:val="22"/>
        </w:rPr>
        <w:t xml:space="preserve">homologação </w:t>
      </w:r>
      <w:r>
        <w:rPr>
          <w:sz w:val="22"/>
          <w:szCs w:val="22"/>
        </w:rPr>
        <w:t>das inscrições será no dia</w:t>
      </w:r>
      <w:r>
        <w:rPr>
          <w:b/>
          <w:sz w:val="22"/>
          <w:szCs w:val="22"/>
        </w:rPr>
        <w:t xml:space="preserve"> 23 DE DEZEMBRO DE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S CANDIDATOS PORTADORES DE NECESSIDADES ESPECI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Às pessoas portadoras de necessidades especiais (PNE), que pretendem fazer uso das prerrogativas que lhes são facultadas pelo inciso VIII, do art. 37, da Constituição Federal e pela Lei n° 7.853/89, é assegurado o direito de inscrição para os cargos em processo seletivo simplificado, cujas atribuições sejam compatíveis com a deficiência de que são portad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Em cumprimento a Lei Municipal n° 512-05/2008, de 12 de abril de 2006, e observado o limite máximo previsto, será reservado o percentual de 10% (dez por cento) das vagas ofer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Para as vagas que surgirem ou forem criadas no prazo de validade deste processo seletivo simplificado,será observado o mesmo critério definido no item 6.2, observando inclusive o número de candidatos já contra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Consideram-se pessoas portadoras de deficiência de necessidade especial àquelas definidas no art. 2°, da Lei Municipal n°512-05/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Os candidatos portadores de necessidade especial, resguardadas as condições especiais previstas na Lei Municipal n° 512-05/2008, participarão deste processo seletivo simplificado em igualdade de condições com os demais candidatos, no que se refere à inscrição e titulação e experiência exigidas para os demais candida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Quando o cálculo para o número de vagas mencionado no item 3.1 resultarem número fracionário será adotado o critério de arredondamento estipulado em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Os candidatos portadores de necessidades especiais que forem aprovados participarão da relação geral de candidatos,para publicação dos resultados e respectiva classificação,além de figurarem, tão somente para efeito de conhecimento, em relação à parte com sua class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O candidato inscrito como portador de necessidades especiais deverá especificar a situação na Ficha de Inscrição,assim como, entregá-la pessoalmente,acompanhados dos documentos abaixo relacionados, até o último dia de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AS PRO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– A seleção dos candidatos para contratação ao cargo de MÉD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rá realizada mediante </w:t>
      </w:r>
      <w:r>
        <w:rPr>
          <w:b/>
          <w:sz w:val="22"/>
          <w:szCs w:val="22"/>
        </w:rPr>
        <w:t xml:space="preserve">comprovação de títulos e experiência, </w:t>
      </w:r>
      <w:r>
        <w:rPr>
          <w:sz w:val="22"/>
          <w:szCs w:val="22"/>
        </w:rPr>
        <w:t>que devem ser apresentados em conformidade com os Art. 4º do Decreto Municipal nº 2568-17/2020 de 28 de junho de 2019 e suas alterações.</w:t>
      </w:r>
    </w:p>
    <w:p>
      <w:pPr>
        <w:pStyle w:val="Corpodetexto28"/>
        <w:ind w:left="426"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Para os cargos de nível superior a classificação se dará pela pontuação dos títulos validados e da comprovação de experiência.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8"/>
        <w:ind w:left="426" w:firstLine="708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ontuação para os títulos será a seguinte: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I) título de doutorado – 3,00 pontos para 01 título até o máximo de 4,00 pontos para dois ou mais títul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II) título de mestrado – 2,00 pontos para 01 título até o máximo de 2,90 pontos para dois ou mais títul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III) título de pós-graduação – 1,5 pontos para 01 título até o máximo 1,90 pontos para dois ou mais títul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IV) título de graduação – 1,0 ponto para 01 título até o máximo de 1,40 pontos para dois ou mais títul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V) certificados de cursos e eventos na área de interesse do cargo com pontuação máxima de 2,50 pontos, da seguinte forma: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08 até 12 horas – 0,1 ponto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13 até 20 horas – 0,2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21 até 30 horas – 0,3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31 até 40 horas – 0,4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41 até 50 horas – 0,5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51 até 60 horas – 0,6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61 até 70 horas – 0,7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71 até 80 horas – 0,8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 81 até 90 horas – 0,9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acima de 91 horas – 1,0 pontos.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VI) publicações na área de interesse do cargo: 0,2 ponto para cada publicação, até o limite de 0,5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VII) cursos de língua estrangeira, informática e relações humanas: 0,2 ponto para cada certificado, até o limite de 1,0 ponto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VIII) apresentação de trabalhos, ou organização de eventos: 0,2 ponto para cada certificado, até o limite de 0,5 pontos;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8"/>
        <w:ind w:left="426" w:firstLine="708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Não serão computados documentos que não consignem, de forma expressa e precisa, as informações necessárias à sua avaliação, bem como certificados de monitorias, projetos de extensão e outros que não estejam expressos acima, assim como aqueles cujas cópias estiverem ilegíveis, mesmo que parcialmente e os títulos não poderão ser superior a 05 (cinco) anos retroativos a data de abertura da seleção.</w:t>
      </w:r>
    </w:p>
    <w:p>
      <w:pPr>
        <w:pStyle w:val="Corpodetexto28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8"/>
        <w:ind w:left="426" w:firstLine="708"/>
        <w:jc w:val="both"/>
        <w:rPr/>
      </w:pPr>
      <w:r>
        <w:rPr>
          <w:b/>
          <w:sz w:val="22"/>
          <w:szCs w:val="22"/>
        </w:rPr>
        <w:t>§ 3º –</w:t>
      </w:r>
      <w:r>
        <w:rPr>
          <w:sz w:val="22"/>
          <w:szCs w:val="22"/>
        </w:rPr>
        <w:t xml:space="preserve"> A pontuação para a experiência será a seguinte:</w:t>
      </w:r>
    </w:p>
    <w:p>
      <w:pPr>
        <w:pStyle w:val="Corpodetexto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De 0,1 pontos para cada mês de experiência comprovada, considerando-se como mês cada parcela de trinta dias completos, até o limite de 3,0 pontos. </w:t>
      </w:r>
    </w:p>
    <w:p>
      <w:pPr>
        <w:pStyle w:val="Corpodetexto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8"/>
        <w:ind w:left="426" w:firstLine="708"/>
        <w:jc w:val="both"/>
        <w:rPr/>
      </w:pPr>
      <w:r>
        <w:rPr>
          <w:b/>
          <w:sz w:val="22"/>
          <w:szCs w:val="22"/>
        </w:rPr>
        <w:t xml:space="preserve">§ 4º- </w:t>
      </w:r>
      <w:r>
        <w:rPr>
          <w:sz w:val="22"/>
          <w:szCs w:val="22"/>
        </w:rPr>
        <w:t>A comprovação da experiência poderá ser feita através da Carteira de Trabalho, Contratos Administrativos ou de declarações do empregador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– Cursos com carga horária definida em dias ou meses serão considerados na seguinte proporção: 01 dia: 08 horas – 01 mês: 80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– Conforme o Parágrafo Único do Art.3° do Decreto Municipal n° 2568, a habilitação específica exigida não será pontuada para fins de classifica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 – A Nota Final do candidato para o cargo de Médico será a nota obtida pela soma dos pontos conforme a documentação apresentada e a pontuação atribuída. </w:t>
      </w:r>
      <w:r>
        <w:rPr>
          <w:b/>
          <w:sz w:val="22"/>
          <w:szCs w:val="22"/>
        </w:rPr>
        <w:t>As notas serão divulgadas no dia 24 de Dezembro de 2020, quando abrirá o prazo de recurs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A CLASSIFICAÇÃO FI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 – A classificação dos candidatos será realizada pela ordem decrescente da Nota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– Ocorrendo igualdade na nota final, o desempate será por sorteio público a ser realizado no Átrio do Centro Administrativo Municipal para o qual serão convidados os candidatos empatad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 – O resultado do PSS/PMT será homologado pelo Prefeito Municipal e constará no site  </w:t>
      </w:r>
      <w:hyperlink r:id="rId3">
        <w:r>
          <w:rPr>
            <w:rStyle w:val="InternetLink"/>
            <w:sz w:val="22"/>
            <w:szCs w:val="22"/>
          </w:rPr>
          <w:t>www.toropi.rs.gov.br</w:t>
        </w:r>
      </w:hyperlink>
      <w:r>
        <w:rPr>
          <w:sz w:val="22"/>
          <w:szCs w:val="22"/>
        </w:rPr>
        <w:t>, e mural de publicações da Prefeitura de Torop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4 – </w:t>
      </w:r>
      <w:r>
        <w:rPr>
          <w:b/>
          <w:sz w:val="22"/>
          <w:szCs w:val="22"/>
        </w:rPr>
        <w:t>A classificação final será divulgada até o dia 29 DE DEZEMBRO DE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A CONTRA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– Os candidatos aprovados no PSS/PMT serão convocados para contratação na medida das necessidades da Administração,obedecendo-se, em qualquer caso, rigorosamente,a ordem de class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 – No ato da contratação o candidato deverá apresentar declaração, sob as penas da lei, de que não detém cargo ou função pública ou privada que cause incompatibilidade com a função que passará a exercer (Art. 37, incisos XVI e XVII da Constituição Federal DE 1988), bem como os originais dos docume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DAS DISPOSIÇÕE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– O PSS/PMT, objeto deste Edital,será executado e estará sob a responsabilidade da Comissão de Processo Seletivo Simplificado.</w:t>
      </w:r>
    </w:p>
    <w:p>
      <w:pPr>
        <w:pStyle w:val="Normal"/>
        <w:jc w:val="both"/>
        <w:rPr/>
      </w:pPr>
      <w:r>
        <w:rPr>
          <w:sz w:val="22"/>
          <w:szCs w:val="22"/>
        </w:rPr>
        <w:t>7.2 –</w:t>
      </w:r>
      <w:r>
        <w:rPr>
          <w:b/>
          <w:sz w:val="22"/>
          <w:szCs w:val="22"/>
        </w:rPr>
        <w:t xml:space="preserve"> O candidato será o único responsável pela tomada de conhecimento das datas, locais, horários e procedimentos pertinentes às várias etapas do PSS/P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– As disposições de Edital poderão ser alteradas ou complementadas, enquanto não efetivado o fato respectivo, através da publicação do Edital correspon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 – Os casos omissos e as dúvidas que surgirem na interpretação deste Edital serão apreciados e resolvidos pela comissão de Processo Seletivo Simplif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ropi/RS 17 de dezembro de 202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rPr>
          <w:sz w:val="22"/>
          <w:szCs w:val="22"/>
        </w:rPr>
      </w:pPr>
      <w:r>
        <w:rPr>
          <w:sz w:val="22"/>
          <w:szCs w:val="22"/>
        </w:rPr>
        <w:t>LAURO SCHERER</w:t>
      </w:r>
    </w:p>
    <w:p>
      <w:pPr>
        <w:pStyle w:val="Normal"/>
        <w:ind w:left="2829" w:firstLine="709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282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INE GUTHEIL FRANZEN                                              </w:t>
      </w:r>
      <w:r>
        <w:rPr/>
        <w:t>ANDREA VERENICE SEIDEL B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issão do PSS                                                                            Comissão do P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IANA DE LIMA CECILIO                                                GILMAR MOREIRA DA SILVA</w:t>
      </w:r>
    </w:p>
    <w:p>
      <w:pPr>
        <w:pStyle w:val="Normal"/>
        <w:jc w:val="center"/>
        <w:rPr/>
      </w:pPr>
      <w:r>
        <w:rPr>
          <w:sz w:val="22"/>
          <w:szCs w:val="22"/>
        </w:rPr>
        <w:t>Comissão do PSS                                                                              Comissão do PSS</w:t>
      </w:r>
    </w:p>
    <w:sectPr>
      <w:headerReference w:type="default" r:id="rId4"/>
      <w:type w:val="nextPage"/>
      <w:pgSz w:w="11906" w:h="16838"/>
      <w:pgMar w:left="1276" w:right="1134" w:gutter="0" w:header="34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3410</wp:posOffset>
          </wp:positionH>
          <wp:positionV relativeFrom="paragraph">
            <wp:posOffset>60960</wp:posOffset>
          </wp:positionV>
          <wp:extent cx="1047750" cy="1056640"/>
          <wp:effectExtent l="0" t="0" r="0" b="0"/>
          <wp:wrapTight wrapText="bothSides">
            <wp:wrapPolygon edited="0">
              <wp:start x="-192" y="0"/>
              <wp:lineTo x="-192" y="21402"/>
              <wp:lineTo x="21600" y="21402"/>
              <wp:lineTo x="21600" y="0"/>
              <wp:lineTo x="-192" y="0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45" w:leader="none"/>
      </w:tabs>
      <w:jc w:val="center"/>
      <w:rPr>
        <w:rFonts w:eastAsia="BatangChe"/>
        <w:sz w:val="32"/>
        <w:szCs w:val="32"/>
      </w:rPr>
    </w:pPr>
    <w:r>
      <w:rPr>
        <w:rFonts w:eastAsia="BatangChe"/>
        <w:sz w:val="32"/>
        <w:szCs w:val="32"/>
      </w:rPr>
      <w:t>PREFEITURA MUNICIPAL DE TOROPI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stado do Rio Grande do Sul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ua Fernando Ferrari, 235 – Centro – Toropi – RS – CEP 97418-000 – Fone: (55) 3276 7011</w:t>
    </w:r>
  </w:p>
  <w:p>
    <w:pPr>
      <w:pStyle w:val="Footer"/>
      <w:jc w:val="center"/>
      <w:rPr>
        <w:b/>
        <w:b/>
        <w:sz w:val="22"/>
        <w:szCs w:val="22"/>
      </w:rPr>
    </w:pPr>
    <w:r>
      <w:rPr>
        <w:sz w:val="22"/>
        <w:szCs w:val="22"/>
      </w:rPr>
      <w:t>E-mail: toropi@toropi.rs.gov.br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3410</wp:posOffset>
              </wp:positionH>
              <wp:positionV relativeFrom="paragraph">
                <wp:posOffset>48260</wp:posOffset>
              </wp:positionV>
              <wp:extent cx="67246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3pt,3.8pt" to="481.15pt,3.8pt" ID="Line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b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0"/>
      <w:szCs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Paragrafo">
    <w:name w:val="Paragrafo"/>
    <w:basedOn w:val="Normal"/>
    <w:qFormat/>
    <w:pPr>
      <w:spacing w:before="120" w:after="120"/>
      <w:ind w:firstLine="2268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502"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firstLine="1080"/>
      <w:jc w:val="both"/>
    </w:pPr>
    <w:rPr>
      <w:rFonts w:ascii="Arial" w:hAnsi="Arial" w:cs="Arial"/>
    </w:rPr>
  </w:style>
  <w:style w:type="paragraph" w:styleId="A101175">
    <w:name w:val="a101175"/>
    <w:basedOn w:val="Normal"/>
    <w:qFormat/>
    <w:pPr>
      <w:ind w:left="1440" w:hanging="144"/>
      <w:jc w:val="both"/>
    </w:pPr>
    <w:rPr>
      <w:rFonts w:eastAsia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8">
    <w:name w:val="Corpo de texto 28"/>
    <w:basedOn w:val="Normal"/>
    <w:qFormat/>
    <w:pPr>
      <w:ind w:left="1134" w:hanging="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pi@toropi.rs.gov.br" TargetMode="External"/><Relationship Id="rId3" Type="http://schemas.openxmlformats.org/officeDocument/2006/relationships/hyperlink" Target="http://www.toropi.r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29:00Z</dcterms:created>
  <dc:creator>RASCH</dc:creator>
  <dc:description/>
  <cp:keywords/>
  <dc:language>en-US</dc:language>
  <cp:lastModifiedBy>Usuario</cp:lastModifiedBy>
  <cp:lastPrinted>2020-08-25T14:48:00Z</cp:lastPrinted>
  <dcterms:modified xsi:type="dcterms:W3CDTF">2020-12-18T17:18:00Z</dcterms:modified>
  <cp:revision>13</cp:revision>
  <dc:subject/>
  <dc:title>Memorando Nº 402/EC/CIR</dc:title>
</cp:coreProperties>
</file>