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O RIO GRANDE DO SUL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TOROP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TAL Nº 01 DE 28 DE JUNHO DE 2017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esso Seletivo Simplificado 02/2017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omissão de Processo Seletivo Simplificado, </w:t>
      </w:r>
      <w:r>
        <w:rPr>
          <w:rFonts w:cs="Arial" w:ascii="Arial" w:hAnsi="Arial"/>
          <w:sz w:val="24"/>
          <w:szCs w:val="24"/>
        </w:rPr>
        <w:t xml:space="preserve">no uso das atribuições que lhe foram conferidas pelo Decreto n° 1599 de 26-06-2012 e em conformidade com a Portaria n° 021-17/2020 de 31/03/2017, torna pública a abertura de inscrições para a realização de Processo Seletivo Simplificado para </w:t>
      </w:r>
      <w:r>
        <w:rPr>
          <w:rFonts w:cs="Arial" w:ascii="Arial" w:hAnsi="Arial"/>
          <w:b/>
          <w:sz w:val="24"/>
          <w:szCs w:val="24"/>
        </w:rPr>
        <w:t>CONTRA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MPORÁRIA</w:t>
      </w:r>
      <w:r>
        <w:rPr>
          <w:rFonts w:cs="Arial" w:ascii="Arial" w:hAnsi="Arial"/>
          <w:sz w:val="24"/>
          <w:szCs w:val="24"/>
        </w:rPr>
        <w:t xml:space="preserve"> conforme a Lei Municipal nº 894-17/2020 de 16 de junho de 2017, pelo prazo de seis meses podendo ser prorrogado por mais seis mes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prestação de serviços de cargos/funções de </w:t>
      </w:r>
      <w:r>
        <w:rPr>
          <w:rFonts w:cs="Arial" w:ascii="Arial" w:hAnsi="Arial"/>
          <w:b/>
          <w:sz w:val="24"/>
          <w:szCs w:val="24"/>
        </w:rPr>
        <w:t>NUTRICIONISTA</w:t>
      </w:r>
      <w:r>
        <w:rPr>
          <w:rFonts w:cs="Arial" w:ascii="Arial" w:hAnsi="Arial"/>
          <w:sz w:val="24"/>
          <w:szCs w:val="24"/>
        </w:rPr>
        <w:t xml:space="preserve">, pertencente ao Quadro de Pessoal da Prefeitura Municipal de Toropi, de acordo com as normas e condições seguint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OS PRESTADORES DE SERVIÇ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– O cargo/função objeto deste Processo Seletivo Simplificado – PSS/PMT para contratação temporária, a escolaridade/requisitos, os vencimentos e a jornada de trabalho são a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24"/>
        <w:gridCol w:w="696"/>
        <w:gridCol w:w="4777"/>
        <w:gridCol w:w="161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H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ridade/Requisit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cioni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igência mínima de habilitação curso superior em Nutrição e inscrição no conselho – CR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1.580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– São requisitos básicos para a efetivação da contrat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er brasileiro nato ou naturalizad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estar quite com as obrigações militares (sexo masculino) e eleitorai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ter a idade mínima de 18 (dezoito) anos completo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comprovar a escolaridade e os requisitos específicos exigidos para o cargo/funç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 não acumular cargos, empregos e funções públicas, exceto aqueles permitidos pela Constituição Feder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) ser considerado apto em exame médico-peri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– Os contratos terão natureza administrativa e serão firmados, na medida das necessidades da Administr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AS INSCRIÇÕ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– As inscrições, inteiramente gratuitas, somente presenciais, serão realizadas no Centro Administrativo Municipal, sito a Rua Fernando Ferrari, 235, na sala da Secretaria da Administração no horário das 08 horas às 12 horas e das 13 horas às 16 horas </w:t>
      </w:r>
      <w:r>
        <w:rPr>
          <w:rFonts w:cs="Arial" w:ascii="Arial" w:hAnsi="Arial"/>
          <w:b/>
          <w:sz w:val="24"/>
          <w:szCs w:val="24"/>
        </w:rPr>
        <w:t>no período de 28 de junho de 2017 a 07 de jul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– Após a inscrição, não serão aceitos pedidos para quaisquer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A inscrição implica ao candidato o conhecimento e a tácita aceitação das condições estabelecidas neste Edital e demais instrumentos normativos do PSS/PMT, sobre os quais o candidato não poderá alegar desconh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 – A documentação exigida para a inscrição é a cópia d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PF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documento de Ident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provantes citados no item 4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ploma do Curso de Nut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mprovante de inscrição no respectivo conse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- A homologação das inscrições será no dia 10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OS CANDIDATOS PORTADORES DE NECESSIDADES ESPECI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.  Às pessoas portadoras de necessidades especiais (PNE), que pretendam fazer uso das prerrogativas que lhes são facultadas pelo inciso VIII, do art. 37, da Constituição Federal e pela Lei nº 7.853/89, é assegurado o direito de inscrição para os cargos em processo seletivo simplificado, cujas atribuições sejam compatíveis com a deficiência de que são portad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 Em cumprimento a Lei Municipal nº. 512-05/2008, de 12 de abril de 2006, e observado o limite máximo previsto, será reservado o percentual de 10% (dez por cento) das vagas ofert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Para as vagas que surgirem ou forem criadas no prazo de validade deste processo seletivo simplificado, será observado o mesmo critério definido no item 6.2, observado inclusive o número de candidatos já contrat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Consideram-se pessoas portadoras de necessidade especial aquelas definidas no art. 2º, da Lei Municipal n.º 512-05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5. Os candidatos portadores de necessidade especial, resguardadas as condições especiais previstas na Lei Municipal n.º 512-05/2008, participarão deste processo seletivo simplificado em igualdade de condições com os demais candidatos, no que se refere a inscrição e titulação e experiência exigidas para os demais candid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6. Quando o cálculo para o número de vagas mencionado no item 3.1 resultar em número fracionário será adotado o critério de arredondamento estipulado em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Os candidatos portadores de necessidades especiais que forem aprovados participarão da relação geral de candidatos, para publicação dos resultados e respectiva classificação, além de figurarem, tão somente para efeito de conhecimento, em relação à parte com sua classif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O candidato inscrito como portador de necessidades especiais deverá especificar a situação na Ficha de Inscrição, assim como entregá-la, pessoalmente, acompanhados dos documentos abaixo relacionados, até o último dia de inscri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Laudo Médico, atestando a espécie, o grau ou nível da deficiência, com expressa referência ao código correspondente da Classificação Internacional de Doença - CID, bem como a provável causa da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AS PROV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 – A seleção dos candidatos para contratação ao cargo de </w:t>
      </w:r>
      <w:r>
        <w:rPr>
          <w:rFonts w:cs="Arial" w:ascii="Arial" w:hAnsi="Arial"/>
          <w:b/>
          <w:szCs w:val="24"/>
        </w:rPr>
        <w:t xml:space="preserve">Nutricionista </w:t>
      </w:r>
      <w:r>
        <w:rPr>
          <w:rFonts w:cs="Arial" w:ascii="Arial" w:hAnsi="Arial"/>
          <w:szCs w:val="24"/>
        </w:rPr>
        <w:t xml:space="preserve">será realizada mediante </w:t>
      </w:r>
      <w:r>
        <w:rPr>
          <w:rFonts w:cs="Arial" w:ascii="Arial" w:hAnsi="Arial"/>
          <w:b/>
          <w:szCs w:val="24"/>
        </w:rPr>
        <w:t>comprovação de títulos,</w:t>
      </w:r>
      <w:r>
        <w:rPr>
          <w:rFonts w:cs="Arial" w:ascii="Arial" w:hAnsi="Arial"/>
          <w:szCs w:val="24"/>
        </w:rPr>
        <w:t xml:space="preserve"> que devem ser apresentados em conformidade com o Art. 4º do Decreto Municipal 1599 de 26/06/2012. (</w:t>
      </w: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Para os cargos de nível superior a classificação se dará por índices, atribuindo à pontuação de zero a dez;)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8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Parágrafo Único- A</w:t>
      </w:r>
      <w:r>
        <w:rPr>
          <w:rFonts w:cs="Arial" w:ascii="Arial" w:hAnsi="Arial"/>
          <w:szCs w:val="24"/>
        </w:rPr>
        <w:t xml:space="preserve"> pontuação será a seguinte: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) título de doutorado – 3,00 pontos para 01 título até o máximo de 4,00 pontos para dois ou mais títul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) título de mestrado – 2,00 pontos para 01 título até o máximo de 2,90 pontos para dois ou mais títul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) título de pós-graduação – 1,5 pontos para 01 título até o máximo 1,90 pontos para dois ou mais títulos;</w:t>
      </w:r>
    </w:p>
    <w:p>
      <w:pPr>
        <w:pStyle w:val="Corpodetexto28"/>
        <w:ind w:left="0" w:hanging="0"/>
        <w:jc w:val="both"/>
        <w:rPr/>
      </w:pPr>
      <w:r>
        <w:rPr>
          <w:rFonts w:cs="Arial" w:ascii="Arial" w:hAnsi="Arial"/>
          <w:szCs w:val="24"/>
        </w:rPr>
        <w:t>IV) título de graduação – 1,0 ponto para 01 título até o máximo de 1,49 pontos para dois ou mais títul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) diplomas de cursos na área de interesse do cargo com pontuação máxima de 2,50 pontos, da seguinte forma: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08 até 12 horas – 0,1 ponto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13 até 20 horas – 0,2 pontos;</w:t>
      </w:r>
    </w:p>
    <w:p>
      <w:pPr>
        <w:pStyle w:val="Corpodetexto28"/>
        <w:ind w:left="0" w:hanging="0"/>
        <w:jc w:val="both"/>
        <w:rPr/>
      </w:pPr>
      <w:r>
        <w:rPr>
          <w:rFonts w:cs="Arial" w:ascii="Arial" w:hAnsi="Arial"/>
          <w:szCs w:val="24"/>
        </w:rPr>
        <w:t>De 21 até 30 horas – 0,3 pont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31 até 40horas – 0,4 pont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41 até 50 horas – 0,5 pont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51 até 60 horas – 0,6 pont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61 até 70 horas – 0,7 pont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71 até 80 horas – 0,8 pontos;</w:t>
      </w:r>
    </w:p>
    <w:p>
      <w:pPr>
        <w:pStyle w:val="Corpodetexto2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81 até 90 horas – 0,9 po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ma de 91 horas – 1,0 po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Cursos com carga horária definida em dias ou meses serão considerados na seguinte proporção: 01 dia: 08 horas-01 mês: 8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– Não serão computados documentos que não consignem, de forma expressa e precisa, as informações necessárias à sua avaliação, assim como aqueles cujas cópias estiverem ilegíveis, mesmo que parcialmente e os títulos não poderão ser superior a 05 (cinco) anos retroativos a data de abertura desta seleção e os </w:t>
      </w:r>
      <w:r>
        <w:rPr>
          <w:rFonts w:cs="Arial" w:ascii="Arial" w:hAnsi="Arial"/>
          <w:sz w:val="24"/>
          <w:szCs w:val="24"/>
          <w:lang w:eastAsia="ar-SA"/>
        </w:rPr>
        <w:t>cursos de língua estrangeira, relações humanas e informática serão pontuados par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- A Nota Final do candidato para o cargo de Nutricionista será a nota obtida pela soma dos pontos conforme a documentação apresentada e a pontuação atribuí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– Conforme o Parágrafo Único do Art. 3º do Decreto Municipal nº 1599, a habilitação específica exigida não será pontuada para fins de class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– O relatório de pontuação será divulgado no dia 1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DA CLASSIFICAÇÃO FI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1 – A classificação dos candidatos será realizada pela ordem decrescente da Nota Fi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2 – Ocorrendo igualdade na nota final, o desempate beneficiará, sucessivamente, o candidato qu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tiver idade superior a sessenta anos, até o último dia de inscrição no PSS/PMT, conforme artigo 27, parágrafo único, do Estatuto do Idos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r sorteio público a ser realizado no Átrio do Centro Administrativo Municipal para o qual serão convidados os candidatos empatados. Sendo que o convite poderá ser feito por telefone, fax, e-mail ou envio de correspo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– O resultado do PSS/PMT será homologado pelo Prefeito Municipal e constará da página no sitio www.toropi.rs.gov.br, e mural de publicações da Prefeitura de Toro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– A classificação final será divulgada no dia 18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DA CONTRA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– Os candidatos aprovados no PSS/PMT serão convocados para contratação na medida das necessidades da Administração, obedecendo-se, em qualquer caso, rigorosamente, à ordem de classif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– Para efeitos de contratação, o candidato aprovado, classificado e convocado fica sujeito à aprovação em exame médico-peri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– No ato da contratação o candidato deverá apresentar declaração, sob as penas da lei, de que não detém cargo ou função pública ou privada que cause incompatibilidade com a função que passará a exercer (Art. 37, incisos XVI e XVII da Constituição Federal de 1988), bem como os originais dos docu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DAS DISPOSIÇÕES GER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– O PSS/PMT, objeto deste Edital, será executado e estará sob a responsabilidade da Comissão de Processo Seletivo Simplif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2 – O candidato será o único responsável pela tomada de conhecimento das datas, locais, horários e procedimentos pertinentes às várias etapas do PSS/PM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3 – As disposições deste Edital poderão ser alteradas ou complementadas, enquanto não efetivado o fato respectivo, através da publicação do Edital correspond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– Os casos omissos e as dúvidas que surgirem na interpretação deste Edital serão apreciados e resolvidos pela Comissão de Processo Seletivo Simplif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ropi/RS, 28 de junho de 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O SCHER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ÂNGELA LÜDTKE</w:t>
        <w:tab/>
        <w:tab/>
        <w:tab/>
        <w:tab/>
        <w:t>JULIANA ALVES MAR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ssão do PSS </w:t>
        <w:tab/>
        <w:tab/>
        <w:tab/>
        <w:tab/>
        <w:tab/>
        <w:t>Comissão do P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E GUTHEIL FRANZEN</w:t>
        <w:tab/>
        <w:tab/>
        <w:tab/>
        <w:t>ROSELENE DO NASCIMENTO WEB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issão do PSS</w:t>
        <w:tab/>
        <w:tab/>
        <w:tab/>
        <w:tab/>
        <w:tab/>
        <w:t xml:space="preserve">Comissão do PSS               </w:t>
      </w:r>
    </w:p>
    <w:sectPr>
      <w:type w:val="nextPage"/>
      <w:pgSz w:w="12240" w:h="15840"/>
      <w:pgMar w:left="1418" w:right="1183" w:gutter="0" w:header="0" w:top="1702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985" w:firstLine="142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8">
    <w:name w:val="Corpo de texto 28"/>
    <w:basedOn w:val="Normal"/>
    <w:qFormat/>
    <w:pPr>
      <w:overflowPunct w:val="false"/>
      <w:autoSpaceDE w:val="false"/>
      <w:ind w:left="1134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6:00Z</dcterms:created>
  <dc:creator>Prefeitura de Jari</dc:creator>
  <dc:description/>
  <cp:keywords/>
  <dc:language>en-US</dc:language>
  <cp:lastModifiedBy>Copyright MSDN/Technet</cp:lastModifiedBy>
  <cp:lastPrinted>2013-04-02T11:07:00Z</cp:lastPrinted>
  <dcterms:modified xsi:type="dcterms:W3CDTF">2017-06-29T11:13:00Z</dcterms:modified>
  <cp:revision>13</cp:revision>
  <dc:subject/>
  <dc:title>ESTADO DO RIO GRANDE DO SUL</dc:title>
</cp:coreProperties>
</file>