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DECRETO MUNICIPAL Nº 878-05/2008, DE 06 DE ABRIL DE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ADAIR BRAZ,</w:t>
      </w:r>
      <w:r>
        <w:rPr>
          <w:sz w:val="24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clarada de utilidade pública, para fins de desapropriação, por via amigável ou judicial, os seguintes imóve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Uma fração de terras, sem benfeitorias, com área de 314,16m2, dentro de área maior localizada em Linha Quevedo, Município de Toropi/RS, matriculada sob n.º 7870  do Cartório de Registro de Imóveis de São Pedro do Sul, com as seguintes confrontações: ao Norte, Sul, Leste e Oeste faz divisa com terras do des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Uma fração de terras, sem benfeitorias, com área de 314,16m2, dentro de área maior localizada em Linha Quevedo, Município de Toropi/RS, matriculada sob n.º 8777 do Cartório de Registro de Imóveis de São Pedro do Sul, com as seguintes confrontações: ao Norte, Sul, Leste e Oeste faz divisa com terras do des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°</w:t>
      </w:r>
      <w:r>
        <w:rPr>
          <w:sz w:val="24"/>
        </w:rPr>
        <w:t xml:space="preserve"> - Os imóveis acima descritos destinam-se ao seguinte: inciso I destina-se a localização de um reservatório de água, o inciso II destina-se a localização de um poço artes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°</w:t>
      </w:r>
      <w:r>
        <w:rPr>
          <w:sz w:val="24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°</w:t>
      </w:r>
      <w:r>
        <w:rPr>
          <w:sz w:val="24"/>
        </w:rPr>
        <w:t xml:space="preserve"> - As despesas decorrentes deste decreto, correrão por conta de dotação orçamentári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e Decreto entrará em vigor na data de sua publicação, fica revogado o decreto nº 874 de 13 de març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455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Gabinete do Prefeito Municipal de Toropi, aos seis dias do mês de abril de dois mil e s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right="0" w:firstLine="720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5040" w:right="0" w:firstLine="72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ADMINISTRAÇÃO</w:t>
      </w:r>
    </w:p>
    <w:sectPr>
      <w:type w:val="nextPage"/>
      <w:pgSz w:w="11906" w:h="16838"/>
      <w:pgMar w:left="1418" w:right="85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2835" w:right="0" w:hanging="0"/>
      <w:jc w:val="both"/>
    </w:pPr>
    <w:rPr>
      <w:rFonts w:ascii="Fastfont" w:hAnsi="Fastfont" w:cs="Fastfont"/>
      <w:b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6:00Z</dcterms:created>
  <dc:creator>Contabilidade</dc:creator>
  <dc:description/>
  <dc:language>en-US</dc:language>
  <cp:lastModifiedBy>Juridico</cp:lastModifiedBy>
  <cp:lastPrinted>2009-08-04T08:53:00Z</cp:lastPrinted>
  <dcterms:modified xsi:type="dcterms:W3CDTF">2006-04-17T13:26:00Z</dcterms:modified>
  <cp:revision>6</cp:revision>
  <dc:subject/>
  <dc:title>DECRETO MUNICIPAL Nº454-01/2002, DE 31 de dezembro de 2002</dc:title>
</cp:coreProperties>
</file>