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DECRETO MUNICIPAL Nº 876-05/2008, DE 20 de março de 2006.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00,00 (TRÊS MIL E NOVECENTOS REAI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92-05/2008, de 28 de novembro de 2005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Secretaria da Administração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90000000001 – Outros serviços de terceiros – Pessoa Jurídica................R$  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Secretaria da Saúd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40 – Material de consumo...........................................R$     9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999 – RESERVA DE CONTINGÊNC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001 – Reserva de contingência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9999990000000001 – Reserva de contingência.......................................R$   3.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abinete do Prefeito Municipal de Toropi, aos vinte dias do mês de março do ano de dois mil e se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CÉLIO TATS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.891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4:07:00Z</dcterms:created>
  <dc:creator>TOROPI</dc:creator>
  <dc:description/>
  <dc:language>en-US</dc:language>
  <cp:lastModifiedBy>PM</cp:lastModifiedBy>
  <cp:lastPrinted>2006-01-04T17:27:00Z</cp:lastPrinted>
  <dcterms:modified xsi:type="dcterms:W3CDTF">2006-03-24T14:10:00Z</dcterms:modified>
  <cp:revision>3</cp:revision>
  <dc:subject/>
  <dc:title>Decreto nº842-05/2008,  de 01 de dezembro de 2005</dc:title>
</cp:coreProperties>
</file>