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b/>
          <w:sz w:val="24"/>
        </w:rPr>
        <w:t>DECRETO MUNICIPAL Nº 874-05/2008, DE 13 DE MARÇO DE 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PARA FINS DE DESAPROPRIAÇÃO UMA ÁREA DE TERRAS QUE ESPECI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/>
          <w:b/>
          <w:sz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ADAIR BRAZ,</w:t>
      </w:r>
      <w:r>
        <w:rPr>
          <w:sz w:val="24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clarada de utilidade pública, para fins de desapropriação, por via amigável ou judicial, os seguintes imóve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– Uma fração de terras, sem benfeitorias, com área de 314,16m2, dentro de área maior localizada em Linha Quevedo, Município de Toropi/RS, matriculada sob n.º 7859 do Cartório de Registro de Imóveis de São Pedro do Sul, com as seguintes confrontações: ao Norte, Sul, Leste e Oeste faz divisa com terras do desapropr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Uma fração de terras, sem benfeitorias, com área de 314,16m2, dentro de área maior localizada em Linha Quevedo, Município de Toropi/RS, matriculada sob n.º 8777 do Cartório de Registro de Imóveis de São Pedro do Sul, com as seguintes confrontações: ao Norte, Sul, Leste e Oeste faz divisa com terras do desapropr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°</w:t>
      </w:r>
      <w:r>
        <w:rPr>
          <w:sz w:val="24"/>
        </w:rPr>
        <w:t xml:space="preserve"> - Os imóveis acima descritos destinam-se ao seguinte: inciso I destina-se a localização de um reservatório de água, o inciso II destina-se a localização de um poço artes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°</w:t>
      </w:r>
      <w:r>
        <w:rPr>
          <w:sz w:val="24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°</w:t>
      </w:r>
      <w:r>
        <w:rPr>
          <w:sz w:val="24"/>
        </w:rPr>
        <w:t xml:space="preserve"> - As despesas decorrentes deste decreto, correrão por conta de dotação orçamentária pró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e Decreto entrará em vigor na data de sua publicação, fica revogado o decreto nº 874 de 13 de març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455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</w:t>
        <w:tab/>
        <w:t>Gabinete do Prefeito Municipal de Toropi, aos treze dias do mês de março de dois mil e s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Fastfont" w:hAnsi="Fastfont" w:cs="Fastfont"/>
      <w:b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22:00Z</dcterms:created>
  <dc:creator>Contabilidade</dc:creator>
  <dc:description/>
  <dc:language>en-US</dc:language>
  <cp:lastModifiedBy>Juridico</cp:lastModifiedBy>
  <cp:lastPrinted>2004-09-30T10:59:00Z</cp:lastPrinted>
  <dcterms:modified xsi:type="dcterms:W3CDTF">2006-04-06T14:18:00Z</dcterms:modified>
  <cp:revision>4</cp:revision>
  <dc:subject/>
  <dc:title>DECRETO MUNICIPAL Nº454-01/2002, DE 31 de dezembro de 2002</dc:title>
</cp:coreProperties>
</file>