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69-05/2008, DE 01 de fevereiro de 2006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200,00 (DOIS MIL E DUZ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92-05/2008, de 28 de novembro de 2005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Sementes e insumo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30410000000001 – Contribuições.................................................R$   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Telefonia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 primeiro dia do mês de fevereir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5:00Z</dcterms:created>
  <dc:creator>TOROPI</dc:creator>
  <dc:description/>
  <dc:language>en-US</dc:language>
  <cp:lastModifiedBy>PM</cp:lastModifiedBy>
  <cp:lastPrinted>2006-01-04T17:27:00Z</cp:lastPrinted>
  <dcterms:modified xsi:type="dcterms:W3CDTF">2006-02-13T12:31:00Z</dcterms:modified>
  <cp:revision>4</cp:revision>
  <dc:subject/>
  <dc:title>Decreto nº842-05/2008,  de 01 de dezembro de 2005</dc:title>
</cp:coreProperties>
</file>