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67-05/2008, DE 25 de janeiro de 2006.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HELTON ADRIANO HAAS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492-05/2008, de 28 de novembro de 2005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Manutenção da Secretaria de Educação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190130000000020 – Obrigações patronais..........................................R$   4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20 – Material de consumo...........................................R$  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5 – Aquisição de veículo leve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4490520000000001 – Equipamentos e material permanente............................R$ 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vinte e cinco dias do mês de janeiro do ano de dois mil e se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37:00Z</dcterms:created>
  <dc:creator>TOROPI</dc:creator>
  <dc:description/>
  <dc:language>en-US</dc:language>
  <cp:lastModifiedBy>PM</cp:lastModifiedBy>
  <cp:lastPrinted>2006-01-04T17:27:00Z</cp:lastPrinted>
  <dcterms:modified xsi:type="dcterms:W3CDTF">2006-02-01T18:25:00Z</dcterms:modified>
  <cp:revision>6</cp:revision>
  <dc:subject/>
  <dc:title>Decreto nº842-05/2008,  de 01 de dezembro de 2005</dc:title>
</cp:coreProperties>
</file>