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866-05/2008, DE 10 de janeiro de 2006.</w:t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HELTON ADRIANO HAAS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492-05/2008, de 28 de novembro de 2005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6 – Equipamentos e material permanent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01 – Equipamentos e material permanente............................R$   4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4 – Manutenção da Secretaria de Educ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20 – Equipamentos e material permanente...............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7 – Aquisição de veícul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01 – Equipamentos e material permanente............................R$ 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 dias do mês de janeiro do ano de dois mil e se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CÉLIO TAT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.891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31:00Z</dcterms:created>
  <dc:creator>TOROPI</dc:creator>
  <dc:description/>
  <dc:language>en-US</dc:language>
  <cp:lastModifiedBy>PM</cp:lastModifiedBy>
  <cp:lastPrinted>2009-08-04T08:40:00Z</cp:lastPrinted>
  <dcterms:modified xsi:type="dcterms:W3CDTF">2006-02-01T18:25:00Z</dcterms:modified>
  <cp:revision>9</cp:revision>
  <dc:subject/>
  <dc:title>Decreto nº842-05/2008,  de 01 de dezembro de 2005</dc:title>
</cp:coreProperties>
</file>