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65-05/2008, DE 02 de janeir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5.000,00 (TRINTA E CINCO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ELTON ADRIANO HAAS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492-05/2008, de 28 de novembro de 2005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20 – Outros serviços de terceiros – Pessoal Jurídica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Assistência Técnic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l Jurídica...............R$   6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40 – Contribuições.................................................R$   2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R$   5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..R$  19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/carroceri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R$  19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R$  14.1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40 – Equipamentos e material permanente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dois dias do mês de janeir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58:00Z</dcterms:created>
  <dc:creator>TOROPI</dc:creator>
  <dc:description/>
  <dc:language>en-US</dc:language>
  <cp:lastModifiedBy>PM</cp:lastModifiedBy>
  <cp:lastPrinted>2006-01-04T17:27:00Z</cp:lastPrinted>
  <dcterms:modified xsi:type="dcterms:W3CDTF">2006-02-01T18:26:00Z</dcterms:modified>
  <cp:revision>28</cp:revision>
  <dc:subject/>
  <dc:title>Decreto nº842-05/2008,  de 01 de dezembro de 2005</dc:title>
</cp:coreProperties>
</file>