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63-05/2008, DE 28 de dezembro de 2005.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.100,00 (ONZE MIL E CEM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20 – Vencimentos e vantagens fixas – pessoal civil..................R$  4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Manutenção Secretaria da Agricultur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 – pessoal civil..................R$  2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da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40 – Material de consumo............................................R$    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..R$   3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1041 – Vencimentos e vantagens fixas – pessoal civil..................R$  4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4 – Fundo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4 – Programa Natal Luz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5 – Cavalgada cultural e ecológ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6 – Promoção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1 – Outros serviços de terceiros – pessoa física..................R$     3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1 – Outros serviços de terceiros – pessoa física..................R$   3.4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dez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52:00Z</dcterms:created>
  <dc:creator>TOROPI</dc:creator>
  <dc:description/>
  <dc:language>en-US</dc:language>
  <cp:lastModifiedBy>PM</cp:lastModifiedBy>
  <cp:lastPrinted>2009-08-04T08:37:00Z</cp:lastPrinted>
  <dcterms:modified xsi:type="dcterms:W3CDTF">2006-01-04T19:02:00Z</dcterms:modified>
  <cp:revision>13</cp:revision>
  <dc:subject/>
  <dc:title>Decreto nº842-05/2008,  de 01 de dezembro de 2005</dc:title>
</cp:coreProperties>
</file>