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</w:rPr>
        <w:t>DECRETO MUNICIPAL Nº 861-05/2008, DE 23 de dezembro de 2005.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.800,00 (DOIS MIL E OITOC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4 – Manutenção do Ensino Infanti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000000020 – Vencimentos e vantagens fixas – pessoal civil..................R$  1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7 – Manutenção Frota Secretaria de Obras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90300000000001 – Material de consumo...........................................R$     4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01 – Outros serviços de terceiros – pessoa jurídica................R$     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3 – Fundo Municipal da Criança e Adolesc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3 – Conselho Tutelar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190110000000001 – Vencimentos e vantagens fixas.................................R$     200,00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190130000000001 – Obrigações patronais..........................................R$     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6 – Manutenção do Posto de Saúde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20000000040 – Material de distribuição gratuita.............................R$ 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91 – Manutenção Secretaria de Obras e Trânsit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60000000001 – Outras despesas variáveis – pessoal civil......................R$    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Gabinete do Prefeito Municipal de Toropi, aos vinte e três dias do mês de dezembro do ano de dois mil e cinco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CÉLIO TATS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.89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8:40:00Z</dcterms:created>
  <dc:creator>TOROPI</dc:creator>
  <dc:description/>
  <dc:language>en-US</dc:language>
  <cp:lastModifiedBy>PM</cp:lastModifiedBy>
  <cp:lastPrinted>2005-12-26T12:02:00Z</cp:lastPrinted>
  <dcterms:modified xsi:type="dcterms:W3CDTF">2005-12-28T18:53:00Z</dcterms:modified>
  <cp:revision>13</cp:revision>
  <dc:subject/>
  <dc:title>Decreto nº842-05/2008,  de 01 de dezembro de 2005</dc:title>
</cp:coreProperties>
</file>