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60-05/2008, DE 22 de dezembro de 2005.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51.000,00 (CENTO E CINQUENTA E UM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Programa Patrulha Agrícola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449052000000000001 - Outros serviços de terceiros – Pessoa Jurídica..............R$ 15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o superávit financeiro do exercício de 2004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vinte e dois dias do mês de dezembro do ano de dois mil e cinco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46:00Z</dcterms:created>
  <dc:creator>TOROPI</dc:creator>
  <dc:description/>
  <dc:language>en-US</dc:language>
  <cp:lastModifiedBy>PM</cp:lastModifiedBy>
  <cp:lastPrinted>2005-12-26T12:02:00Z</cp:lastPrinted>
  <dcterms:modified xsi:type="dcterms:W3CDTF">2005-12-28T16:51:00Z</dcterms:modified>
  <cp:revision>5</cp:revision>
  <dc:subject/>
  <dc:title>Decreto nº842-05/2008,  de 01 de dezembro de 2005</dc:title>
</cp:coreProperties>
</file>