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858 -05/2008, DE 21 de dez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00,00(TRÊ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4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1001 – PLANO DE APOSENTADORIA MUNICIPAL - PAM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00 – Plano de Aposentadoria Municip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10000000050 – Aposentadorias e reformas....................................R$      3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1001 – PLANO DE APOSENTADORIA MUNICIPAL - PAM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00 – Plano de Aposentadoria Municip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55100000050 – Auxílio doença.....................................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dez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OLMAR SILVEIRA DI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sidente PA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05:00Z</dcterms:created>
  <dc:creator>PM TOROPPI</dc:creator>
  <dc:description/>
  <dc:language>en-US</dc:language>
  <cp:lastModifiedBy>Prefeitura de Toropi</cp:lastModifiedBy>
  <cp:lastPrinted>2005-12-27T13:47:00Z</cp:lastPrinted>
  <dcterms:modified xsi:type="dcterms:W3CDTF">2005-12-27T15:48:00Z</dcterms:modified>
  <cp:revision>7</cp:revision>
  <dc:subject/>
  <dc:title>Portaria nº018-97/2000, de 04 de agosto de 1998.</dc:title>
</cp:coreProperties>
</file>