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b/>
        </w:rPr>
        <w:t>DECRETO MUNICIPAL Nº 836-05/2008, DE 23 de novembr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.400,00 (UM MIL E QUATROC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ind w:left="0" w:right="0" w:hanging="0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2 – Manutenção do Gabinete do Prefeito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190130000000001 – Obrigações patronais...........................................R$    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9 - Manutenção da Secretaria da Administraçã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130000000001 – Obrigações patronais...........................................R$    6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EDUCAÇÃO, CULTURA E DESPORT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019 – Manutenção do Transporte Escolar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190110000000020 – Vencimentos e vantagens fixas – pessoal civil..................R$  1.4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Gabinete do Prefeito Municipal de Toropi, aos vinte e três dias do mês de novembr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0" w:right="0" w:hanging="0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left="0" w:right="0" w:hanging="0"/>
        <w:rPr/>
      </w:pPr>
      <w:r>
        <w:rPr/>
        <w:t>CÉLIO TATS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– CRCRS 55891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0" w:right="0" w:hanging="0"/>
      <w:jc w:val="both"/>
      <w:outlineLvl w:val="3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2:19:00Z</dcterms:created>
  <dc:creator>PM TOROPPI</dc:creator>
  <dc:description/>
  <dc:language>en-US</dc:language>
  <cp:lastModifiedBy>PM</cp:lastModifiedBy>
  <cp:lastPrinted>2005-11-23T15:15:00Z</cp:lastPrinted>
  <dcterms:modified xsi:type="dcterms:W3CDTF">2005-11-23T22:25:00Z</dcterms:modified>
  <cp:revision>6</cp:revision>
  <dc:subject/>
  <dc:title>Portaria nº018-97/2000, de 04 de agosto de 1998.</dc:title>
</cp:coreProperties>
</file>