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34-05/2008, DE 21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7.000,00 (VINTE E SETE MIL E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15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-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 – pessoal civil..................R$  4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40 – Outros serviços de terceiros – pessoa física..................R$ 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R$   5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R$   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1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20 – Vencimentos e vantagens fixas – pessoal civil..................R$ 1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Manutenção Secretaria da Educ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20 – Vencimentos e vantagens fixas – pessoal civil..................R$  9.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um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6:00Z</dcterms:created>
  <dc:creator>PM TOROPPI</dc:creator>
  <dc:description/>
  <dc:language>en-US</dc:language>
  <cp:lastModifiedBy>PM</cp:lastModifiedBy>
  <cp:lastPrinted>2005-11-23T15:15:00Z</cp:lastPrinted>
  <dcterms:modified xsi:type="dcterms:W3CDTF">2005-11-23T17:16:00Z</dcterms:modified>
  <cp:revision>10</cp:revision>
  <dc:subject/>
  <dc:title>Portaria nº018-97/2000, de 04 de agosto de 1998.</dc:title>
</cp:coreProperties>
</file>