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831-05/2008, DE 14 de nov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  200,00 (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- Manutenção do Departamento de Espor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01 – Obrigações patronais............................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Manutenção da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- Manutenção do Departamento de Espor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000000001 – Vencimentos e vantagens fixas...........................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atorze dias do mês de nov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– CRCRS 55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3:00Z</dcterms:created>
  <dc:creator>PM TOROPPI</dc:creator>
  <dc:description/>
  <dc:language>en-US</dc:language>
  <cp:lastModifiedBy>PM</cp:lastModifiedBy>
  <cp:lastPrinted>2009-08-03T15:11:00Z</cp:lastPrinted>
  <dcterms:modified xsi:type="dcterms:W3CDTF">2005-11-17T11:29:00Z</dcterms:modified>
  <cp:revision>4</cp:revision>
  <dc:subject/>
  <dc:title>Portaria nº018-97/2000, de 04 de agosto de 1998.</dc:title>
</cp:coreProperties>
</file>