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30-05/2008, DE 11 de nov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 E 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utenção da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10000000001 – Premiações culturais, art, cient, desp e outras................R$    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Secretaria de Obras e Trâns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.R$    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Manutenção do Gabinete do Prefeito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4490520000000001 – Equipamentos e material permanente..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onze dias do mês de nov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HELTON ADRIANO HA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– CRCRS 55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54:00Z</dcterms:created>
  <dc:creator>PM TOROPPI</dc:creator>
  <dc:description/>
  <dc:language>en-US</dc:language>
  <cp:lastModifiedBy>PM</cp:lastModifiedBy>
  <cp:lastPrinted>2005-11-14T15:01:00Z</cp:lastPrinted>
  <dcterms:modified xsi:type="dcterms:W3CDTF">2005-11-14T17:11:00Z</dcterms:modified>
  <cp:revision>5</cp:revision>
  <dc:subject/>
  <dc:title>Portaria nº018-97/2000, de 04 de agosto de 1998.</dc:title>
</cp:coreProperties>
</file>