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829-05/2008, DE 07 de nov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.000,00 (QUATR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 – Obrigações tributárias e contributiv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470000000001 – Obrigações tributárias e contributivas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 – Obrigações tributárias e contributiv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470000000020 – Obrigações tributárias e contributivas........................R$     4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470000000030 – Obrigações tributárias e contributivas........................R$ 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– Manutenção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40 – Material de consumo............................................R$  1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4 – Obrigações tributárias e contributiv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470000000040 – Obrigações tributárias e contributivas........................R$ 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3 – Fundo Municipal da Criança e Adolesc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Conselho Tute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0001 – Diárias........................................................R$   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– Manutenção do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0020 – Diárias........................................................R$    45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20000000020 – Material de distribuição gratuita..............................R$    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utenção Escolas Municipa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.R$  1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20 – Equipamentos e material permanente.............................R$  1.9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nov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17:00Z</dcterms:created>
  <dc:creator>PM TOROPPI</dc:creator>
  <dc:description/>
  <dc:language>en-US</dc:language>
  <cp:lastModifiedBy>PM</cp:lastModifiedBy>
  <cp:lastPrinted>2009-08-03T15:05:00Z</cp:lastPrinted>
  <dcterms:modified xsi:type="dcterms:W3CDTF">2005-11-10T12:45:00Z</dcterms:modified>
  <cp:revision>7</cp:revision>
  <dc:subject/>
  <dc:title>Portaria nº018-97/2000, de 04 de agosto de 1998.</dc:title>
</cp:coreProperties>
</file>