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27-05/2008, DE 28 de outu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700,00 (UM MIL E SETE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Manutenção Frota da Saúde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40 – Material de consumo.....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4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Manutenção da Ação Soc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terceiros – pessoa física.........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1041 – Material de consumo..........................................R$  1.7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oito dias do mês de outu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31:00Z</dcterms:created>
  <dc:creator>PM TOROPPI</dc:creator>
  <dc:description/>
  <dc:language>en-US</dc:language>
  <cp:lastModifiedBy>PM</cp:lastModifiedBy>
  <cp:lastPrinted>2005-10-26T11:02:00Z</cp:lastPrinted>
  <dcterms:modified xsi:type="dcterms:W3CDTF">2005-11-03T16:39:00Z</dcterms:modified>
  <cp:revision>6</cp:revision>
  <dc:subject/>
  <dc:title>Portaria nº018-97/2000, de 04 de agosto de 1998.</dc:title>
</cp:coreProperties>
</file>