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24-05/2008, DE 25 de outu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9.300,00 (DEZENOVE MIL E 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190110000000020 – Vencimentos e vantagens fixas – pessoal civil..................R$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Programa da Saúde Familia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40 – Outros serviços de terceiros – pessoa jurídica.................R$  9.0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1017 – Outros serviços de terceiros – pessoa jurídica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Agentes Comunitários de Saúde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1003 – Outros serviços de terceiros – pessoa jurídica..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utenção Frota Secretaria de Obras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.R$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2 – Fundo Municipal da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Iluminação Públic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4 – Manutenção do Ensino Infanti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20 – Outros serviços terceiros – pessoa física......................R$    950,00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4490520000000020 – Equipamentos e material permanente............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40000000020 – Contratações por tempo determinado – pessoal civil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8 – Cursos de qualific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20 – Outros serviços terceiros – pessoa física......................R$    9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0 – Merenda Escolar - Ensino Fundamental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00000000001 – Material de consumo............................................R$  1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2 – Feiras pedagógic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30000000020 – Obrigações patronais...........................................R$    2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.R$    800,00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10000000020 – Premiações culturais, art, cient, desp. e outras...............R$    800,00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20000000020 – Material distribuição gratuita.................................R$    2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20 – Outros serviços terceiros – pessoa física......................R$    2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20 – Outros serviços de terceiros – pessoa jurídica.................R$    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3 – Cursos aperfeiçoamento profission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80000000020 – Auxílio financeiro estudantes..................................R$  1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Pracinha de brinqued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20 – Material de consumo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20 – Outros serviços de terceiros – pessoa jurídica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20 – Equipamentos e material permanente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ISMOE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BERÇARIO INDUST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..R$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61000000000001 – Aquisição de imóveis..............................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Programa módulos sanitári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30000000001 – Obrigações patronais...........................................R$    1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0001 – Material de consumo......................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terceiros – pessoa física......................R$    25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  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CONSAD – CONSELHO SEG. ALIMENTAR E DESENV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01 – Contribuições.........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Programa seg. alimentar e desenvolvimento loc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000001 – Outros serviços terceiros – pessoa física......................R$    500,0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Agroindústria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01 – Outros serviços de terceiros – pessoa jurídica.................R$  1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cinco dias do mês de outu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52:00Z</dcterms:created>
  <dc:creator>PM TOROPPI</dc:creator>
  <dc:description/>
  <dc:language>en-US</dc:language>
  <cp:lastModifiedBy>PM</cp:lastModifiedBy>
  <cp:lastPrinted>2005-10-26T11:02:00Z</cp:lastPrinted>
  <dcterms:modified xsi:type="dcterms:W3CDTF">2005-10-26T13:23:00Z</dcterms:modified>
  <cp:revision>17</cp:revision>
  <dc:subject/>
  <dc:title>Portaria nº018-97/2000, de 04 de agosto de 1998.</dc:title>
</cp:coreProperties>
</file>