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23-05/2008, DE 24 de outub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7.600,00 (SETE MIL E SEISS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.R$  5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2 – Fundo Municipal da Iluminação Públ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 – Iluminação Pública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90000001056 – Outros serviços de terceiros – pessoa jurídica.................R$  1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2 – Fundo Municipal da Iluminação Públ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 – Iluminação Públic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.R$  1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080000000001 – Outros benefícios assistenciais................................R$  1.0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60000000001 – Outros despesas variáveis – pessoal cívil......................R$  1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0 – Programa da qualidade total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00000000001 – Obras e instalações................................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2 – Cursos de aperfeiçoamento e qualificação do servidor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180000000001 – Auxílio financeiro a estudantes....................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7 – Benefícios previdenciário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055600000001 – Salário maternidade................................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3 – Fundo Municipal da Criança e Adolesc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3 – Conselho Tutela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300000000001 – Material de consumo............................................R$    5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.R$    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3 – Construção e ampliação de escol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10000000020 – Obras e instalações................................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 – Aquisição veículo transporte escola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20 – Equipamentos e material permanente............................R$     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vinte e quatro dias do mês de outub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right="0" w:hanging="0"/>
        <w:rPr/>
      </w:pPr>
      <w:r>
        <w:rPr/>
        <w:t>CÉLIO TAT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- CRCRS 55891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30:00Z</dcterms:created>
  <dc:creator>PM TOROPPI</dc:creator>
  <dc:description/>
  <dc:language>en-US</dc:language>
  <cp:lastModifiedBy>PM</cp:lastModifiedBy>
  <cp:lastPrinted>2005-10-11T14:11:00Z</cp:lastPrinted>
  <dcterms:modified xsi:type="dcterms:W3CDTF">2005-10-25T12:05:00Z</dcterms:modified>
  <cp:revision>17</cp:revision>
  <dc:subject/>
  <dc:title>Portaria nº018-97/2000, de 04 de agosto de 1998.</dc:title>
</cp:coreProperties>
</file>