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sz w:val="24"/>
          <w:szCs w:val="28"/>
        </w:rPr>
      </w:pPr>
      <w:r>
        <w:rPr>
          <w:sz w:val="24"/>
          <w:szCs w:val="28"/>
        </w:rPr>
        <w:t>DECRETO Nº 822-05/2008, DE 24 DE OUTUBRO DE 2005.</w:t>
      </w:r>
    </w:p>
    <w:p>
      <w:pPr>
        <w:pStyle w:val="Normal"/>
        <w:ind w:left="28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TRANSFERE O FERIADO DO DIA 28-10-2005 PARA O DIA 01-11-2005 E DÁ PROVIDÊNCIA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ADAIR BRAZ</w:t>
      </w:r>
      <w:r>
        <w:rPr/>
        <w:t>, Prefeito Municipal de Toropi, Estado do Rio Grande do Sul, no uso das atribuições legais que lhe são conferidas pela Lei Orgânica do Município 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no dia 28 de outubro de 2005 cairá neste ano em uma sexta-feir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o dia 01-11-2005 cairá em uma terça feira e que dia 02-11-2005 é feriado nacional e dia 31 de outubro é feriado municipal, segunda-feir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>, que a mudança do feriado de 28-10 para o dia 01-11 não trará nenhum prejuízo ao andamento das atividades da administração municip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>, que os servidores terão direito a um dia de folga pela transferência do feriad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DECRET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1º</w:t>
      </w:r>
      <w:r>
        <w:rPr>
          <w:sz w:val="24"/>
          <w:szCs w:val="28"/>
        </w:rPr>
        <w:t xml:space="preserve"> - O feriado do servidor público do dia 28 de outubro de 2005 fica transferido para o dia 01 de novembro de 2005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2º</w:t>
      </w:r>
      <w:r>
        <w:rPr>
          <w:sz w:val="24"/>
          <w:szCs w:val="28"/>
        </w:rPr>
        <w:t xml:space="preserve"> - Em razão desta alteração de data, no dia 28 de outubro de 2005 haverá expediente normal em todas as repartições municipais e não haverá expediente no dia 01 de novembro de 2005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3º</w:t>
      </w:r>
      <w:r>
        <w:rPr>
          <w:sz w:val="24"/>
          <w:szCs w:val="28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Gabinete do Prefeito Municipal de Toropi aos vinte e quatro dias do mês de outubro do ano de dois mil e cinco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0" w:firstLine="72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ADAIR BRAZ</w:t>
      </w:r>
    </w:p>
    <w:p>
      <w:pPr>
        <w:pStyle w:val="Normal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Prefeito Municip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GISTRE-SE, PUBLIQUE-SE E CUMPRA-S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NTONIO OSMAR DUTRA DE MEL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cretário Municipal de Administraçã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Fastfont;Arial" w:hAnsi="Fastfont;Arial" w:cs="Fastfont;Arial"/>
          <w:b/>
          <w:b/>
          <w:sz w:val="24"/>
          <w:szCs w:val="28"/>
        </w:rPr>
      </w:pPr>
      <w:r>
        <w:rPr>
          <w:rFonts w:cs="Fastfont;Arial" w:ascii="Fastfont;Arial" w:hAnsi="Fastfont;Arial"/>
          <w:b/>
          <w:sz w:val="24"/>
          <w:szCs w:val="28"/>
        </w:rPr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30:00Z</dcterms:created>
  <dc:creator>PM TOROPPI</dc:creator>
  <dc:description/>
  <dc:language>en-US</dc:language>
  <cp:lastModifiedBy>PM</cp:lastModifiedBy>
  <cp:lastPrinted>2004-12-14T15:06:00Z</cp:lastPrinted>
  <dcterms:modified xsi:type="dcterms:W3CDTF">2005-10-25T11:29:00Z</dcterms:modified>
  <cp:revision>3</cp:revision>
  <dc:subject/>
  <dc:title>Decreto nº 056-97/2000, de 15 de dezembro de 1997.</dc:title>
</cp:coreProperties>
</file>