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809-05/2008, DE 22 de setembr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24.000,00 (VINTE E QUATRO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Courier New" w:hAnsi="Courier New" w:cs="Courier New"/>
          <w:sz w:val="40"/>
        </w:rPr>
      </w:pPr>
      <w:r>
        <w:rPr>
          <w:rFonts w:cs="Courier New"/>
          <w:sz w:val="4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9 – Manutenção da Secretaria da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60000000040 – Outros serviços de terceiros – pessoa física....................R$  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40 – Outros serviços de terceiros – pessoa jurídica..................R$ 8.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2 – Manutenção do Posto de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6 – Manutenção do Posto de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60000000040 – Outros serviços de terceiros – pessoa física....................R$   1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3 – Fundo Municipal da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9 – Programa da Saúde Familiar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40 – Outros serviços de terceiros – pessoa jurídica.................R$  3.0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1017 – Outros serviços de terceiros – pessoa jurídica.................R$ 1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2 – Manutenção do Posto de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6 – Manutenção do Posto de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40 – Outros serviços de terceiros – pessoa jurídica..................R$ 3.2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3 – Fundo Municipal da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9 – Programa da Saúde Familiar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0040 – Material de consumo...........................................R$   1.0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1018 – Outros serviços de terceiros – pessoa jurídica.................R$ 11.9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3 – Fundo Municipal da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0 – Agentes Comunitários de Saúde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1018 – Outros serviços de terceiros – pessoa jurídica................R$  5.8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3 – Fundo Municipal da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6 – Programa Oftalmológic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40 – Outros serviços de terceiros – pessoa jurídica..................R$ 2.000,0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dois dias do mês de setembro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JAMES DUPO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a Fazenda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0" w:right="0" w:hanging="0"/>
      <w:jc w:val="both"/>
      <w:outlineLvl w:val="3"/>
    </w:pPr>
    <w:rPr>
      <w:rFonts w:ascii="Courier New" w:hAnsi="Courier New" w:cs="Courier New"/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7:32:00Z</dcterms:created>
  <dc:creator>PM TOROPPI</dc:creator>
  <dc:description/>
  <dc:language>en-US</dc:language>
  <cp:lastModifiedBy>PM</cp:lastModifiedBy>
  <cp:lastPrinted>2009-08-03T13:56:00Z</cp:lastPrinted>
  <dcterms:modified xsi:type="dcterms:W3CDTF">2005-09-26T19:16:00Z</dcterms:modified>
  <cp:revision>15</cp:revision>
  <dc:subject/>
  <dc:title>Portaria nº018-97/2000, de 04 de agosto de 1998.</dc:title>
</cp:coreProperties>
</file>