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807-05/2008, DE 10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7.000,00 (VINTE E 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Programa Qualidade Tot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ídica....................R$    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da Frot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25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Manutenção do Gabinete do Prefe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Controle Intern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0001 – Diárias.......................................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  3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2 – Fundo Municipal da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Iluminação Públic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000000001 – Contribuições..................................................R$  1.2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4 – Fundo Municipal d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6 – Promoção do Turism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0001 – Diárias.......................................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4 – Fundo Municipal d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Cursos de Especializ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Aquisição de veícul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40 – Equipamentos e material permanente.............................R$ 1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4 – Manutenção da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Manutenção da Ação Soci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 – pessoal civil..................R$    8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040000000001 – Contratação por tempo determinado – pessoal civil..............R$  6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40 – Equipamentos e material permanente........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set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07:00Z</dcterms:created>
  <dc:creator>PM TOROPPI</dc:creator>
  <dc:description/>
  <dc:language>en-US</dc:language>
  <cp:lastModifiedBy>PM</cp:lastModifiedBy>
  <cp:lastPrinted>2009-08-03T13:50:00Z</cp:lastPrinted>
  <dcterms:modified xsi:type="dcterms:W3CDTF">2005-09-16T14:15:00Z</dcterms:modified>
  <cp:revision>12</cp:revision>
  <dc:subject/>
  <dc:title>Portaria nº018-97/2000, de 04 de agosto de 1998.</dc:title>
</cp:coreProperties>
</file>