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05-05/2008, DE 05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3.000,00 (SETENTA E 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terceiros – pessoa jurídica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Programa Telefonia Rur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490520000000001 – Equipamentos e material permanente............................R$  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- Manutenção da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40 – Material de consumo...........................................R$   2.000,00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40 – Outros serviços de terceiros – pessoa jurídica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Programa Saúde Famili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40 – Outros serviços de terceiros – pessoa jurídica.................R$  5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da Frota Secretaria de Obra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Arrecadação e Fiscaliz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Cursos aperfeiçoamento e qualificação de servidore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180000000001 – Auxílio Financeiro a estudantes...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-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Material didático pedagógico –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7 -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5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30 – Material de consumo...........................................R$   5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1008 – Material de consumo...........................................R$  10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20 – Outros serviços de terceiros – pessoa física..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30 – Outros serviços de terceiros – pessoa jurídica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3 – Cursos de aperfeiçoamento profission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80000000020 – Auxílio Financeiro a estudantes...............................R$  5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 – Manutenção Secretaria da Educ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20 – Material de consumo........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Pracinha de brinquedo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490520000000020 – Equipamentos e material permanente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Programa RS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Programa Patrulha Agrícola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.R$    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 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Programa Troca-troca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30410000000001 – Contribuições..................................................R$    8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57 – Programa Eletrificação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30410000000001 – Contribuições..................................................R$  3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2 – Fundo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Fundo Rotativo – Concessão de empréstimo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590660000000001 – Concessão de empréstimos e financiamentos......................R$  9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3 – Fundo Municipal do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Programa combate a eros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000000040 – Outras despesas variáveis – pessoal civil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Programa saúde ment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0040 – Material de distribuição gratuita..............................R$  3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de terceiros – pessoa jurídica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4 – Manutenção da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Manutenção da Ação Soc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40000000001 – Contratação por tempo determinado – pessoal civil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5 – Fundo Municipal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9 – Assistência ao idos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.R$  1.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cinco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16:00Z</dcterms:created>
  <dc:creator>PM TOROPPI</dc:creator>
  <dc:description/>
  <dc:language>en-US</dc:language>
  <cp:lastModifiedBy>PM</cp:lastModifiedBy>
  <cp:lastPrinted>2005-09-12T10:28:00Z</cp:lastPrinted>
  <dcterms:modified xsi:type="dcterms:W3CDTF">2005-09-12T13:43:00Z</dcterms:modified>
  <cp:revision>28</cp:revision>
  <dc:subject/>
  <dc:title>Portaria nº018-97/2000, de 04 de agosto de 1998.</dc:title>
</cp:coreProperties>
</file>