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04-05/2008, DE 02 de setemb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7 – Promoção Rural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60000000001 – Outros serviços terceiros – pessoa física....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4 – Manutenção da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7 – Manutenção da Ação Soci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000000001 – Vencimentos e vantagens fixas – pessoal civil..................R$  5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dois dias do mês de setemb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37:00Z</dcterms:created>
  <dc:creator>PM TOROPPI</dc:creator>
  <dc:description/>
  <dc:language>en-US</dc:language>
  <cp:lastModifiedBy>PM</cp:lastModifiedBy>
  <cp:lastPrinted>2005-09-05T14:48:00Z</cp:lastPrinted>
  <dcterms:modified xsi:type="dcterms:W3CDTF">2005-09-05T18:15:00Z</dcterms:modified>
  <cp:revision>6</cp:revision>
  <dc:subject/>
  <dc:title>Portaria nº018-97/2000, de 04 de agosto de 1998.</dc:title>
</cp:coreProperties>
</file>