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03-05/2008, DE 01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000,00 (QUATOR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PODER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Manutenção das atividades da câmara municip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30000001032 – Obrigações patronais..........................................R$ 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PODER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Manutenção das atividades da câmar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350000001032 – Serviços de consultoria.......................................R$  5.9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360000001032 – Outros serviços de terceiros – pessoa física..................R$  4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390000001032 – Outros serviços de terceiros – pessoa jurídica................R$  4.1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 primeiro dia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0:00Z</dcterms:created>
  <dc:creator>PM TOROPPI</dc:creator>
  <dc:description/>
  <dc:language>en-US</dc:language>
  <cp:lastModifiedBy>PM</cp:lastModifiedBy>
  <cp:lastPrinted>2005-09-02T09:29:00Z</cp:lastPrinted>
  <dcterms:modified xsi:type="dcterms:W3CDTF">2005-09-02T12:29:00Z</dcterms:modified>
  <cp:revision>5</cp:revision>
  <dc:subject/>
  <dc:title>Portaria nº018-97/2000, de 04 de agosto de 1998.</dc:title>
</cp:coreProperties>
</file>