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01-05/2008, DE 29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750,00 (QUATORZE MIL SETEC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3 – Fundo Municipal da Criança e Adolesc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Conselho Tute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.................................R$  8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-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.................................R$    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- Manutenção do Departamento de Espor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.................................R$  3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- Manutenção d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-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20 – Obrigações Patronais..........................................R$  2.2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30 – Obrigações Patronais.....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- Manutenção d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2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8:00Z</dcterms:created>
  <dc:creator>PM TOROPPI</dc:creator>
  <dc:description/>
  <cp:keywords/>
  <dc:language>en-US</dc:language>
  <cp:lastModifiedBy>Usuario</cp:lastModifiedBy>
  <cp:lastPrinted>2009-08-03T13:37:00Z</cp:lastPrinted>
  <dcterms:modified xsi:type="dcterms:W3CDTF">2012-07-20T16:41:00Z</dcterms:modified>
  <cp:revision>2</cp:revision>
  <dc:subject/>
  <dc:title>Portaria nº018-97/2000, de 04 de agosto de 1998.</dc:title>
</cp:coreProperties>
</file>