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800-05/2008, DE 25 de agost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2.000,00 (DOZ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4 - Manutenção do Ensino Infanti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000000020 – Vencimentos e vantagens fixas.................................R$  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9 - Manutenção da Secretaria da Saúd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40 – Outros serviços de terceiros – pessoa jurídica..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Fundo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Agentes Comunitários de Saúd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40 – Outros serviços de terceiros – pessoa jurídica................R$  3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Fundo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3 – Epidemiologi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40 – Material de consumo...........................................R$    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- Manutenção Escolas Municipai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30 – Obrigações Patronais.......................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- Manutenção do Transporte Escol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20 – Obrigações Patronais..........................................R$ 1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cinco dias do mês de agost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26:00Z</dcterms:created>
  <dc:creator>PM TOROPPI</dc:creator>
  <dc:description/>
  <dc:language>en-US</dc:language>
  <cp:lastModifiedBy>PM</cp:lastModifiedBy>
  <cp:lastPrinted>2009-08-03T13:39:00Z</cp:lastPrinted>
  <dcterms:modified xsi:type="dcterms:W3CDTF">2005-08-30T14:07:00Z</dcterms:modified>
  <cp:revision>3</cp:revision>
  <dc:subject/>
  <dc:title>Portaria nº018-97/2000, de 04 de agosto de 1998.</dc:title>
</cp:coreProperties>
</file>