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DECRETO MUNICIPAL Nº 799-05/2008, DE 19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/>
      </w:pPr>
      <w:r>
        <w:rPr>
          <w:rFonts w:cs="Courier New" w:ascii="Courier New" w:hAnsi="Courier New"/>
          <w:sz w:val="18"/>
        </w:rPr>
        <w:t>3390390000000001 – Outros serviços terceiros – Pessoa Jurídica...................R$ 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9 – Manutenção da Secretaria da Administração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000000001 – Contribuições.................................................R$  5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abinete do Prefeito Municipal de Toropi, aos dezenove dias do mês de agost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both"/>
      <w:outlineLvl w:val="3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PM TOROPPI</dc:creator>
  <dc:description/>
  <dc:language>en-US</dc:language>
  <cp:lastModifiedBy>PM</cp:lastModifiedBy>
  <cp:lastPrinted>2005-08-05T10:33:00Z</cp:lastPrinted>
  <dcterms:modified xsi:type="dcterms:W3CDTF">2005-08-23T16:30:00Z</dcterms:modified>
  <cp:revision>3</cp:revision>
  <dc:subject/>
  <dc:title>Portaria nº018-97/2000, de 04 de agosto de 1998.</dc:title>
</cp:coreProperties>
</file>