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798-05/2008, DE 16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2.000,00 (DO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6 – Programa Telefonia Rur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ídica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Assistência Médica e Ambulator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000040 – Material de distribuição gratuita.............................R$ 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20 – Obrigações Patronais..........................................R$  4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da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40 – Obrigações Patronais..........................................R$  8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agost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4:00Z</dcterms:created>
  <dc:creator>PM TOROPPI</dc:creator>
  <dc:description/>
  <dc:language>en-US</dc:language>
  <cp:lastModifiedBy>PM</cp:lastModifiedBy>
  <cp:lastPrinted>2009-08-03T13:30:00Z</cp:lastPrinted>
  <dcterms:modified xsi:type="dcterms:W3CDTF">2005-08-22T13:20:00Z</dcterms:modified>
  <cp:revision>5</cp:revision>
  <dc:subject/>
  <dc:title>Portaria nº018-97/2000, de 04 de agosto de 1998.</dc:title>
</cp:coreProperties>
</file>