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97-05/2008, DE 08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   700,00 (SETE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utenção dos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000000020 – Outros serviços terceiros – Pessoa Juridica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6 – Promoção de Eventos Esportivo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10000000001 – Premiações culturais, artíst, cient, desportivas e outras.....R$    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7 – Manutenção dos Escolas Municipais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000000030 – Obrigações Patronais..........................................R$    700,00</w:t>
      </w:r>
    </w:p>
    <w:p>
      <w:pPr>
        <w:pStyle w:val="TextBody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ito dias do mês de agost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08:00Z</dcterms:created>
  <dc:creator>PM TOROPPI</dc:creator>
  <dc:description/>
  <dc:language>en-US</dc:language>
  <cp:lastModifiedBy>PM</cp:lastModifiedBy>
  <cp:lastPrinted>2009-08-03T13:28:00Z</cp:lastPrinted>
  <dcterms:modified xsi:type="dcterms:W3CDTF">2005-08-16T18:14:00Z</dcterms:modified>
  <cp:revision>3</cp:revision>
  <dc:subject/>
  <dc:title>Portaria nº018-97/2000, de 04 de agosto de 1998.</dc:title>
</cp:coreProperties>
</file>