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95-05/2008, DE 01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. da Fazend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idica...................R$  2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. da Admin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idica...................R$  5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Contribuições Assistência Saúde Servidor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idica...................R$  1.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GÃO 0601 – SECRETARIA MUNICIPAL AGRICULTURA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47 – Promoção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idica...................R$  1.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. da Fazend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utros serviços terceiros – Pessoa Juridica...................R$ 10.00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8:00Z</dcterms:created>
  <dc:creator>PM TOROPPI</dc:creator>
  <dc:description/>
  <dc:language>en-US</dc:language>
  <cp:lastModifiedBy>PM</cp:lastModifiedBy>
  <cp:lastPrinted>2009-08-03T13:25:00Z</cp:lastPrinted>
  <dcterms:modified xsi:type="dcterms:W3CDTF">2005-08-05T13:34:00Z</dcterms:modified>
  <cp:revision>4</cp:revision>
  <dc:subject/>
  <dc:title>Portaria nº018-97/2000, de 04 de agosto de 1998.</dc:title>
</cp:coreProperties>
</file>