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793-05/2008, DE 22 de julh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2.850,00 (DOZE MIL OITOCENTOS E CINQU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5 – Merenda Escolar - Ensino Infanti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1004 – Material de consumo...........................................R$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4 – Manutenção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Manutenção da Ação Soci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20000000001 – Material de distribuição gratuíta.............................R$   1.6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RGÃO 0801 – SEC DE OBRAS E TRÂNSITO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91 – Manutenção da Secretaria de Obras e Trânsito</w:t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.R$     500,00</w:t>
      </w:r>
    </w:p>
    <w:p>
      <w:pPr>
        <w:pStyle w:val="TextBody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GÃO 0801 – SEC DE OBRAS E TRÂNSITO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97 – Manutenção da Frota Sec.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R$  10.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5 – Merenda Escolar - Ensino Infanti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   500,00</w:t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5 – Merenda Escolar - Ensino Fundament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10.250,00</w:t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5 – Fundo Municipal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8 – Assistência a Família Carent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R$ 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de terceiros – Pessoa Física..................R$ 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   600,00</w:t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1 – Praça Municip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000001 – Obras e instalações...........................................R$     500,00</w:t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dois dias do mês de julho do ano de dois mil e cinc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08:00Z</dcterms:created>
  <dc:creator>PM TOROPPI</dc:creator>
  <dc:description/>
  <dc:language>en-US</dc:language>
  <cp:lastModifiedBy>PM</cp:lastModifiedBy>
  <cp:lastPrinted>2009-08-03T13:23:00Z</cp:lastPrinted>
  <dcterms:modified xsi:type="dcterms:W3CDTF">2005-10-26T12:57:00Z</dcterms:modified>
  <cp:revision>6</cp:revision>
  <dc:subject/>
  <dc:title>Portaria nº018-97/2000, de 04 de agosto de 1998.</dc:title>
</cp:coreProperties>
</file>