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792-05/2008, DE 18 de jul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.100,00 (OITO MIL E CEM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2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Iluminção públic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R$  1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RGÃO 0801 – SEC DE OBRAS E TRÂNSITO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97 – Manutenção da Frota Sec.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7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2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Iluminção públic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1.000,00</w:t>
      </w:r>
    </w:p>
    <w:p>
      <w:pPr>
        <w:pStyle w:val="TextBody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RGÃO 0801 – SEC DE OBRAS E TRÂNSITO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93 – Abastecimento de água</w:t>
      </w:r>
    </w:p>
    <w:p>
      <w:pPr>
        <w:pStyle w:val="TextBody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  <w:t>4490520000000001 – Equipamentos e material permanente............................R$  2.000,00</w:t>
      </w:r>
    </w:p>
    <w:p>
      <w:pPr>
        <w:pStyle w:val="TextBody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RGÃO 0801 – SEC DE OBRAS E TRÂNSITO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97 – Manutenção da Frota Sec. De Obras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  <w:t>3390130000000001 – Obrigações patronais..........................................R$    2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R$  2.950,00</w:t>
      </w:r>
    </w:p>
    <w:p>
      <w:pPr>
        <w:pStyle w:val="TextBody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  <w:t>4490520000000001 – Equipamentos e material permanente............................R$  1.950,00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8"/>
        </w:rPr>
      </w:pPr>
      <w:r>
        <w:rPr>
          <w:rFonts w:cs="Courier New" w:ascii="Courier New" w:hAnsi="Courier New"/>
          <w:b w:val="false"/>
          <w:bCs w:val="false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julho do ano de dois mil e cinc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02:00Z</dcterms:created>
  <dc:creator>PM TOROPPI</dc:creator>
  <dc:description/>
  <dc:language>en-US</dc:language>
  <cp:lastModifiedBy>Prefeitura de Toropi</cp:lastModifiedBy>
  <cp:lastPrinted>2009-08-03T13:22:00Z</cp:lastPrinted>
  <dcterms:modified xsi:type="dcterms:W3CDTF">2005-07-13T01:03:00Z</dcterms:modified>
  <cp:revision>3</cp:revision>
  <dc:subject/>
  <dc:title>Portaria nº018-97/2000, de 04 de agosto de 1998.</dc:title>
</cp:coreProperties>
</file>