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790-05/2008, DE 11 de jul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5 – FUNDO MUNIC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Assistência a Família Carente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idica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5 – FUNDO MUNIC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Manutenção da Ação Soci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300000000001 – Obrigação Patronal...........................................R$   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onze dias do mês de jul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19:00Z</dcterms:created>
  <dc:creator>PM TOROPPI</dc:creator>
  <dc:description/>
  <cp:keywords/>
  <dc:language>en-US</dc:language>
  <cp:lastModifiedBy>Prefeitura de Toropi</cp:lastModifiedBy>
  <cp:lastPrinted>2005-07-06T20:32:00Z</cp:lastPrinted>
  <dcterms:modified xsi:type="dcterms:W3CDTF">2005-07-12T06:20:00Z</dcterms:modified>
  <cp:revision>3</cp:revision>
  <dc:subject/>
  <dc:title>Portaria nº018-97/2000, de 04 de agosto de 1998.</dc:title>
</cp:coreProperties>
</file>