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787-05/2008, DE 01 de jul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500,00 (TRÊ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Secretaria de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130000000001 – Obrigações patronais.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3 – Fundo Municipal da Criança e Adolesc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Conselho Tute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4 – Manutenção Secretaria da Educ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130000000020 – Obrigações patronais..........................................R$ 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Manutenção do Departamento de Esport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20 – Obrigações patronais..........................................R$ 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Secretaria de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000000001 – Contribuições.................................................R$ 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 primeiro dia do mês de jul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</w:rPr>
        <w:t>Secretario da Fazend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3:00Z</dcterms:created>
  <dc:creator>PM TOROPPI</dc:creator>
  <dc:description/>
  <dc:language>en-US</dc:language>
  <cp:lastModifiedBy>PM</cp:lastModifiedBy>
  <cp:lastPrinted>2005-06-29T16:11:00Z</cp:lastPrinted>
  <dcterms:modified xsi:type="dcterms:W3CDTF">2005-07-04T14:02:00Z</dcterms:modified>
  <cp:revision>4</cp:revision>
  <dc:subject/>
  <dc:title>Portaria nº018-97/2000, de 04 de agosto de 1998.</dc:title>
</cp:coreProperties>
</file>