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781-05/2008, DE 15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9.350,00 (VINTE E NOVE MIL TREZ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20 – Material de consumo...........................................R$  29.3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ISMOE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BERÇARIO INDUST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ISMOE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Programa Seg. Alimentar e Desenvolvimento Loc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8 – Programa Fruticultur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01 – Contribuições.................................................R$   1.8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 1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Profissionalização do produto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 – Feiras agro-pastoril e do produtos rur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R$   4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10000000001 – Premiações culturais, art, cient, desp e outras...............R$   4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2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1.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3 – Fundo Municipal do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Programa de combate eros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4 – Fundo Municipal do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6 – Promoção do Turism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01 – Contribuições.................................................R$   3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quinze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9:00Z</dcterms:created>
  <dc:creator>PM TOROPPI</dc:creator>
  <dc:description/>
  <dc:language>en-US</dc:language>
  <cp:lastModifiedBy>PM</cp:lastModifiedBy>
  <cp:lastPrinted>2005-06-16T13:31:00Z</cp:lastPrinted>
  <dcterms:modified xsi:type="dcterms:W3CDTF">2005-06-20T17:56:00Z</dcterms:modified>
  <cp:revision>3</cp:revision>
  <dc:subject/>
  <dc:title>Portaria nº018-97/2000, de 04 de agosto de 1998.</dc:title>
</cp:coreProperties>
</file>