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b/>
          <w:sz w:val="24"/>
        </w:rPr>
        <w:t>DECRETO MUNICIPAL Nº 780-05/2008, DE 17 DE JUNH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DAIR BRAZ,</w:t>
      </w:r>
      <w:r>
        <w:rPr>
          <w:sz w:val="24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clarada de utilidade pública, para fins de desapropriação, por via amigável ou judicial, os seguintes imóve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Uma fração de terras, sem benfeitorias, com área de 6,00 m², matriculada sob n.º 8777 do Cartório de Registro de Imóveis de São Pedro do Sul, com as seguintes medidas e confrontações: ao Norte e Sul medindo 3m, divisa com terras do desapropriado e, a Leste e Oeste, medindo 2m, divisa com terras do des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Uma fração de terras, sem benfeitorias, com área de 16,00m2, matriculada sob nº 7859 do Cartório de Registro de Imóveis de São Pedro do Sul, com as seguintes medidas e confrontações: ao Norte, Sul, Leste e Oeste, com 4,00m, divisa com terras do des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- Os imóveis acima descritos destinam-se ao seguinte: o do inciso I será para a construção de um poço artesiano e do inciso II ä construção de um reservatório de ág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°</w:t>
      </w:r>
      <w:r>
        <w:rPr>
          <w:sz w:val="24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°</w:t>
      </w:r>
      <w:r>
        <w:rPr>
          <w:sz w:val="24"/>
        </w:rPr>
        <w:t xml:space="preserve"> - As despesas decorrentes deste decreto, correrão por conta de dotação orçamentá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</w:t>
        <w:tab/>
        <w:t>Gabinete do Prefeito Municipal de Toropi, aos dezessete dias do mês de junho de dois mil e ci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Fastfont" w:hAnsi="Fastfont" w:cs="Fastfont"/>
      <w:b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4:00Z</dcterms:created>
  <dc:creator>Contabilidade</dc:creator>
  <dc:description/>
  <dc:language>en-US</dc:language>
  <cp:lastModifiedBy>PM</cp:lastModifiedBy>
  <cp:lastPrinted>2004-09-30T10:59:00Z</cp:lastPrinted>
  <dcterms:modified xsi:type="dcterms:W3CDTF">2005-06-20T18:10:00Z</dcterms:modified>
  <cp:revision>4</cp:revision>
  <dc:subject/>
  <dc:title>DECRETO MUNICIPAL Nº454-01/2002, DE 31 de dezembro de 2002</dc:title>
</cp:coreProperties>
</file>