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708" w:right="0" w:firstLine="70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776-05/2008, DE 10 de junho de 200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00,00 (DUZ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453-01/2004, de 19 de novembro de 2004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6 – Programa telefonia rura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0001 – Equipamentos e material permanente............................R$     2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601 – SECRETARIA MUNICIPAL DA AGRICULTUR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5 – Berçário Industrial</w:t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610000000001 – Aquisição de imóveis..........................................R$     2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 dias do mês de junho do ano de dois mil e cin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u w:val="none"/>
        </w:rPr>
      </w:pPr>
      <w:r>
        <w:rPr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JAMES DUPO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a Fazenda</w:t>
      </w:r>
    </w:p>
    <w:sectPr>
      <w:type w:val="nextPage"/>
      <w:pgSz w:w="12240" w:h="15840"/>
      <w:pgMar w:left="1134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Courier New" w:hAnsi="Courier New" w:cs="Courier New"/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39:00Z</dcterms:created>
  <dc:creator>PM TOROPPI</dc:creator>
  <dc:description/>
  <dc:language>en-US</dc:language>
  <cp:lastModifiedBy>PM</cp:lastModifiedBy>
  <cp:lastPrinted>2009-08-03T13:02:00Z</cp:lastPrinted>
  <dcterms:modified xsi:type="dcterms:W3CDTF">2005-06-14T12:45:00Z</dcterms:modified>
  <cp:revision>4</cp:revision>
  <dc:subject/>
  <dc:title>Portaria nº018-97/2000, de 04 de agosto de 1998.</dc:title>
</cp:coreProperties>
</file>