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708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775-05/2008, DE 06 de junh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0.000,00 (DEZ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7 – Manutenção da Frota Secretaria de Obra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de terceiros – Pessoa Jurídica................R$  10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Manutenção da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8 – Manutenção do Departamento de Esporte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000000001 – Vencimentos e vantagens fixas – pessoal civil.................R$   4.6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000000001 – Obrigações patronais..........................................R$     9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5 – Berçário Industria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610000000001 – Aquisição de imóveis..........................................R$   4.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seis dias do mês de junh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a Fazenda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3:30:00Z</dcterms:created>
  <dc:creator>PM TOROPPI</dc:creator>
  <dc:description/>
  <dc:language>en-US</dc:language>
  <cp:lastModifiedBy>Prefeitura Toropi</cp:lastModifiedBy>
  <cp:lastPrinted>2005-06-06T15:56:00Z</cp:lastPrinted>
  <dcterms:modified xsi:type="dcterms:W3CDTF">2005-06-09T14:00:00Z</dcterms:modified>
  <cp:revision>5</cp:revision>
  <dc:subject/>
  <dc:title>Portaria nº018-97/2000, de 04 de agosto de 1998.</dc:title>
</cp:coreProperties>
</file>