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08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774-05/2008, DE 06 de junh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000,00 (UM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E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0 – Programa da Qualidade Tot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de terceiros – Pessoa Jurídica................R$  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3 – Construção, ampliação e conservação de prédios público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de terceiros – Pessoa Jurídica................R$  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is dias do mês de junh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8:49:00Z</dcterms:created>
  <dc:creator>PM TOROPPI</dc:creator>
  <dc:description/>
  <dc:language>en-US</dc:language>
  <cp:lastModifiedBy>Prefeitura Toropi</cp:lastModifiedBy>
  <cp:lastPrinted>2005-06-06T15:56:00Z</cp:lastPrinted>
  <dcterms:modified xsi:type="dcterms:W3CDTF">2005-06-09T13:31:00Z</dcterms:modified>
  <cp:revision>9</cp:revision>
  <dc:subject/>
  <dc:title>Portaria nº018-97/2000, de 04 de agosto de 1998.</dc:title>
</cp:coreProperties>
</file>