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08" w:right="0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73-05/2008, DE 03 de junh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1.000,00 (ONZ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3 – Abastecimento de Águ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R$  1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3 – Construção e ampliação de escol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10000000020 – Obras e instalações...........................................R$   9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0 – Merenda escolar – ensino fundament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20 – Outrosserviços de terceiros – Pessoa Jurídica.................R$   1.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ês dias do mês de junh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59:00Z</dcterms:created>
  <dc:creator>PM TOROPPI</dc:creator>
  <dc:description/>
  <dc:language>en-US</dc:language>
  <cp:lastModifiedBy>Prefeitura Toropi</cp:lastModifiedBy>
  <cp:lastPrinted>2009-08-03T11:52:00Z</cp:lastPrinted>
  <dcterms:modified xsi:type="dcterms:W3CDTF">2005-06-06T16:16:00Z</dcterms:modified>
  <cp:revision>4</cp:revision>
  <dc:subject/>
  <dc:title>Portaria nº018-97/2000, de 04 de agosto de 1998.</dc:title>
</cp:coreProperties>
</file>