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72-05/2008, DE 02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3.200,00 (TREZE MIL E DU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13.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 – AMORTIZAÇÃO DO PIM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90210000000001 – Juros sobre a dívida por contrato.............................R$   3.6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90220000000001 – Outros encargos sobre a dívida por contrato...................R$     1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690710000000001 – Principal da dívida por contrato..............................R$   9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9:00Z</dcterms:created>
  <dc:creator>PM TOROPPI</dc:creator>
  <dc:description/>
  <dc:language>en-US</dc:language>
  <cp:lastModifiedBy>Prefeitura Toropi</cp:lastModifiedBy>
  <cp:lastPrinted>2009-08-03T11:51:00Z</cp:lastPrinted>
  <dcterms:modified xsi:type="dcterms:W3CDTF">2005-06-06T12:59:00Z</dcterms:modified>
  <cp:revision>4</cp:revision>
  <dc:subject/>
  <dc:title>Portaria nº018-97/2000, de 04 de agosto de 1998.</dc:title>
</cp:coreProperties>
</file>