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CRETO MUNICIPAL Nº771-05/2008, DE 02 DE JUNHO DE 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right="0" w:hanging="0"/>
        <w:jc w:val="both"/>
        <w:rPr/>
      </w:pPr>
      <w:r>
        <w:rPr/>
        <w:t>NOMEIA LEILOEIRO OFICIAL DO MUNICÍPIO DE TOROPI E DÁ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ab/>
        <w:tab/>
        <w:t>ADAIR BRAZ, Prefeito Municipal de Toropi, Estado do Rio Grande do Sul, usando das atribuições que lhe são conferidas pela Lei Orgânica do Município e pela Lei Federal nº 8666 e suas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DECR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- Fica nomeado leiloeiro oficial do Município de Toropi para a realização  de leilão público para a venda de pneus velhos, carcaças de bateria e sucata de ferro, alumínio e lata, o servidor Célio Tats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- Este Decret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abinete do Prefeito Municipal de Toropi, aos dois dias do mês de junho do ano de dois mil e cin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DAIR BRA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, PUBLIQUE-SE E CUMPRA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onio Osmar Dutra de Melo..</w:t>
      </w:r>
    </w:p>
    <w:p>
      <w:pPr>
        <w:pStyle w:val="Normal"/>
        <w:jc w:val="both"/>
        <w:rPr/>
      </w:pPr>
      <w:r>
        <w:rPr/>
        <w:t>Secretário Municipal da Administração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7:19:00Z</dcterms:created>
  <dc:creator>usuario</dc:creator>
  <dc:description/>
  <dc:language>en-US</dc:language>
  <cp:lastModifiedBy>Toropi</cp:lastModifiedBy>
  <cp:lastPrinted>2009-08-03T11:50:00Z</cp:lastPrinted>
  <dcterms:modified xsi:type="dcterms:W3CDTF">2005-07-25T14:12:00Z</dcterms:modified>
  <cp:revision>8</cp:revision>
  <dc:subject/>
  <dc:title>Decreto Municipal nº763-05/2008, de 02 de junho de 2005</dc:title>
</cp:coreProperties>
</file>