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right="0"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° 762-01/2004, DE 27 DE ABRIL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rPr/>
      </w:pPr>
      <w:r>
        <w:rPr/>
        <w:t>NOMEIA COMISSÃO DE AVALIAÇÃO DA PROMOÇÃO DOS PROFESSORES MUNICIPAIS, REVOGA O DECRETO MUNICIPAL N</w:t>
      </w:r>
      <w:r>
        <w:rPr>
          <w:rFonts w:cs="Courier New"/>
        </w:rPr>
        <w:t xml:space="preserve">º </w:t>
      </w:r>
      <w:r>
        <w:rPr/>
        <w:t>516-01/2004, DE 21 DE JULHO DE 2003 E DÁ PROVIDÊNCIA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 xml:space="preserve"> </w:t>
        <w:tab/>
        <w:t xml:space="preserve"> </w:t>
        <w:tab/>
        <w:t xml:space="preserve"> </w:t>
        <w:tab/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º 395-01/2004, de 23 de Julho de 2003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2160" w:leader="none"/>
        </w:tabs>
        <w:ind w:left="2160" w:right="0" w:hanging="0"/>
        <w:jc w:val="both"/>
        <w:rPr>
          <w:sz w:val="40"/>
        </w:rPr>
      </w:pPr>
      <w:r>
        <w:rPr>
          <w:sz w:val="40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º - Os membros da comissão de avaliação da promoção dos professores municipais será composta pelos seguintes membro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– Karine Franzen Batista, representante da Secretaria Municipal de Educaçã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– Clades Senger Kaiser, representante do Conselho Municipal de Educaçã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– Andreia Hann dos Santos, representante dos pedagogo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– Margaret Maurer, representante do corpo docent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– Noerci Aidê Perez Flores; representante do corpo docen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2º - Fica revogado o Decreto Municipal nº 516-01/2004, de 21 de julho de 2003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3º - Este Decreto entrará em vigor na data de sua publicação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Gabinete do Prefeito Municipal de Toropi, aos vinte e sete dias do mês de abril do ano de dois mil e cinco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ÔNIO OSMAR DUTRA DE MEL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Municipal de Administraçã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rFonts w:ascii="Courier New" w:hAnsi="Courier New" w:cs="Courier New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9:40:00Z</dcterms:created>
  <dc:creator>Contabilidade</dc:creator>
  <dc:description/>
  <dc:language>en-US</dc:language>
  <cp:lastModifiedBy>Juliani</cp:lastModifiedBy>
  <cp:lastPrinted>2009-08-03T11:38:00Z</cp:lastPrinted>
  <dcterms:modified xsi:type="dcterms:W3CDTF">2006-07-04T17:03:00Z</dcterms:modified>
  <cp:revision>5</cp:revision>
  <dc:subject/>
  <dc:title>DECRETO MUNICIPAL Nº454-01/2002, DE 31 de dezembro de 2002</dc:title>
</cp:coreProperties>
</file>