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Roman 10cpi" w:hAnsi="Roman 10cpi" w:cs="Roman 10cpi"/>
          <w:b/>
          <w:b/>
          <w:sz w:val="24"/>
        </w:rPr>
      </w:pPr>
      <w:r>
        <w:rPr>
          <w:rFonts w:cs="Roman 10cpi" w:ascii="Roman 10cpi" w:hAnsi="Roman 10cpi"/>
          <w:b/>
          <w:sz w:val="24"/>
        </w:rPr>
      </w:r>
    </w:p>
    <w:p>
      <w:pPr>
        <w:pStyle w:val="Normal"/>
        <w:ind w:firstLine="708"/>
        <w:jc w:val="both"/>
        <w:rPr>
          <w:rFonts w:ascii="Roman 10cpi" w:hAnsi="Roman 10cpi" w:cs="Roman 10cpi"/>
          <w:b/>
          <w:b/>
          <w:sz w:val="24"/>
        </w:rPr>
      </w:pPr>
      <w:r>
        <w:rPr>
          <w:rFonts w:cs="Roman 10cpi" w:ascii="Roman 10cpi" w:hAnsi="Roman 10cpi"/>
          <w:b/>
          <w:sz w:val="24"/>
        </w:rPr>
      </w:r>
    </w:p>
    <w:p>
      <w:pPr>
        <w:pStyle w:val="Normal"/>
        <w:ind w:firstLine="708"/>
        <w:jc w:val="both"/>
        <w:rPr>
          <w:rFonts w:ascii="Roman 10cpi" w:hAnsi="Roman 10cpi" w:cs="Roman 10cpi"/>
          <w:b/>
          <w:b/>
          <w:sz w:val="24"/>
        </w:rPr>
      </w:pPr>
      <w:r>
        <w:rPr>
          <w:rFonts w:cs="Roman 10cpi" w:ascii="Roman 10cpi" w:hAnsi="Roman 10cpi"/>
          <w:b/>
          <w:sz w:val="24"/>
        </w:rPr>
      </w:r>
    </w:p>
    <w:p>
      <w:pPr>
        <w:pStyle w:val="Normal"/>
        <w:ind w:firstLine="708"/>
        <w:jc w:val="both"/>
        <w:rPr>
          <w:rFonts w:ascii="Roman 10cpi" w:hAnsi="Roman 10cpi" w:cs="Roman 10cpi"/>
          <w:b/>
          <w:b/>
          <w:sz w:val="24"/>
        </w:rPr>
      </w:pPr>
      <w:r>
        <w:rPr>
          <w:rFonts w:cs="Roman 10cpi" w:ascii="Roman 10cpi" w:hAnsi="Roman 10cpi"/>
          <w:b/>
          <w:sz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MUNICIPAL N.º 761-05/2008, DE 27 DE ABRIL DE 200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jc w:val="both"/>
        <w:rPr/>
      </w:pPr>
      <w:r>
        <w:rPr>
          <w:sz w:val="24"/>
        </w:rPr>
        <w:t>APROVA O REGIMENTO INTERNO DO SISTEMA DE CONTROLE INTERNO DO MUNICÍPIO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 </w:t>
        <w:tab/>
        <w:t xml:space="preserve"> </w:t>
        <w:tab/>
        <w:t>ADAIR BRAZ,</w:t>
      </w:r>
      <w:r>
        <w:rPr>
          <w:sz w:val="24"/>
        </w:rPr>
        <w:t xml:space="preserve"> Prefeito Municipal de Toropi, Estado do Rio Grande do Sul, usando as atribuições que lhe</w:t>
      </w:r>
      <w:r>
        <w:rPr>
          <w:rFonts w:cs="Fastfont" w:ascii="Fastfont" w:hAnsi="Fastfont"/>
          <w:sz w:val="24"/>
        </w:rPr>
        <w:t xml:space="preserve"> </w:t>
      </w:r>
      <w:r>
        <w:rPr>
          <w:sz w:val="24"/>
        </w:rPr>
        <w:t>são conferidas pela Lei Municipal n. º 469-05/2008, de 01 de abril de 2005 e na Lei Orgânica do Municípi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DECRE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aprovado o Regimento Interno do Sistema de Controle Interno do Município, criado pela Lei Municipal n.º 469-05/2008, de 01 de abril de 2005, que passa a integrar este Decr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e Decreto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  <w:tab/>
        <w:t xml:space="preserve">           Gabinete do Prefeito Municipal de Toropi, aos vinte e sete dias do mês de abril de dois mil e cin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center"/>
        <w:rPr>
          <w:sz w:val="24"/>
        </w:rPr>
      </w:pPr>
      <w:r>
        <w:rPr>
          <w:sz w:val="24"/>
        </w:rPr>
        <w:t>ADAIR BRAZ</w:t>
      </w:r>
    </w:p>
    <w:p>
      <w:pPr>
        <w:pStyle w:val="Normal"/>
        <w:ind w:left="1416" w:firstLine="70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 E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TÔNIO OSMAR DUTRA DE ME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Municipal de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MENTO INTERNO DO SISTEMA DE CONTROLE INTERNO DO MUNICÍPIO DE TOROP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Art. 1º - O Sistema de Controle Interno do Município de Toropi, criado pela Lei Municipal n.º 469, de 01 de abril de 2005, é o órgão encarregado de promover a fiscalização contábil, gerencial, financeira, orçamentária e patrimonial, no tocante à legalidade, legitimidade, economicidade, eficácia, impessoalidade, moralidade e eficiência na administração dos recursos e bens públic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 - No desempenho de suas atribuições, o Sistema de Controle Interno adotará, através de amostragem, procedimentos usuais de auditoria e acompanhamento de acordo com objeto a ser analis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3º - O Sistema de Controle Interno reunir-se-á, ordinariamente, uma vez por mês, e, extraordinariamente, sempre que convocado por qualquer um dos seus integrantes ou interess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ágrafo único. As reuniões somente poderão ser realizadas com a presença da maioria absoluta dos integrantes do Sistema de Controle Int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4º - São atribuições dos membros do Sistema de Controle Intern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– representar o Sistema de Controle Interno nas relações com os demais órgãos do Municíp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– dirigir o Sistema de Controle Interno em comum acord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– marcar, convocar as reuniões do Sistema de Controle Intern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 – transmitir ao Prefeito Municipal e/ou Presidente da Câmara de Vereadores, as recomendações aprovadas pelo Sistema de Controle Int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5º - As situações não previstas neste Regimento serão resolvidas mediante aplicação das disposições da Lei Municipal n.º 469/05, que instituiu o Sistema de Controle Interno do Município dos preceitos constitucionais, da legislação infraconstitucional pertinente dos princípios gerais de dir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6º - Este Regimento Intern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AIR BRA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sectPr>
      <w:type w:val="nextPage"/>
      <w:pgSz w:w="11906" w:h="16838"/>
      <w:pgMar w:left="1418" w:right="1327" w:gutter="0" w:header="0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rFonts w:ascii="Fastfont" w:hAnsi="Fastfont" w:cs="Fastfont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4:33:00Z</dcterms:created>
  <dc:creator>Pref. Municipal Toropi</dc:creator>
  <dc:description/>
  <cp:keywords/>
  <dc:language>en-US</dc:language>
  <cp:lastModifiedBy>Usuario</cp:lastModifiedBy>
  <cp:lastPrinted>2006-07-04T14:02:00Z</cp:lastPrinted>
  <dcterms:modified xsi:type="dcterms:W3CDTF">2012-10-10T13:07:00Z</dcterms:modified>
  <cp:revision>11</cp:revision>
  <dc:subject/>
  <dc:title>RESERVADO ISIDORO</dc:title>
</cp:coreProperties>
</file>