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right="0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59-05/2008, DE 06 de abril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Secretaria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R$  10.000,00</w:t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2 – Manutenção do Gabinete do Prefei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01 – Obrigações patronais..........................................R$ 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abril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58:00Z</dcterms:created>
  <dc:creator>PM TOROPPI</dc:creator>
  <dc:description/>
  <dc:language>en-US</dc:language>
  <cp:lastModifiedBy>Prefeitura Toropi</cp:lastModifiedBy>
  <cp:lastPrinted>2009-08-03T11:34:00Z</cp:lastPrinted>
  <dcterms:modified xsi:type="dcterms:W3CDTF">2005-04-15T14:27:00Z</dcterms:modified>
  <cp:revision>7</cp:revision>
  <dc:subject/>
  <dc:title>Portaria nº018-97/2000, de 04 de agosto de 1998.</dc:title>
</cp:coreProperties>
</file>