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8-05/2008, DE 29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4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1001 – PLANO DE APOSENTADORIA MUNICIPAL - PA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00 – Plano de Aposentadori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55100000050 – Auxílio doença................................................R$     5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1001 – PLANO DE APOSENTADORIA MUNICIPAL - PA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00 – Plano de Aposentadoria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55500000050 – Salário-família de segurados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març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LEDER TATS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sidente P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3:00Z</dcterms:created>
  <dc:creator>PM TOROPPI</dc:creator>
  <dc:description/>
  <dc:language>en-US</dc:language>
  <cp:lastModifiedBy>Identidade</cp:lastModifiedBy>
  <cp:lastPrinted>2009-08-03T11:33:00Z</cp:lastPrinted>
  <dcterms:modified xsi:type="dcterms:W3CDTF">2009-03-16T11:24:00Z</dcterms:modified>
  <cp:revision>7</cp:revision>
  <dc:subject/>
  <dc:title>Portaria nº018-97/2000, de 04 de agosto de 1998.</dc:title>
</cp:coreProperties>
</file>