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56-05/2008, DE 11 de març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.000,00 (DOI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Manutenção da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7 – Manutenção de parques esportivos e ginásio de esporte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01 – Material de consumo...........................................R$   2.000,00</w:t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Secretaria de Obras e Trânsit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000000001 – Obrigações patronais..........................................R$ 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 onze dias do mês de març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1:50:00Z</dcterms:created>
  <dc:creator>PM TOROPPI</dc:creator>
  <dc:description/>
  <dc:language>en-US</dc:language>
  <cp:lastModifiedBy>Prefeitura Toropi</cp:lastModifiedBy>
  <cp:lastPrinted>2005-03-07T13:15:00Z</cp:lastPrinted>
  <dcterms:modified xsi:type="dcterms:W3CDTF">2005-03-16T21:53:00Z</dcterms:modified>
  <cp:revision>3</cp:revision>
  <dc:subject/>
  <dc:title>Portaria nº018-97/2000, de 04 de agosto de 1998.</dc:title>
</cp:coreProperties>
</file>